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34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. Печора                                                                                                        28 ма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1342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УМС МР «Печора»</w:t>
            </w:r>
          </w:p>
        </w:tc>
      </w:tr>
      <w:tr>
        <w:trPr>
          <w:trHeight w:val="532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– начальник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 6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- Нежилое помещение Н-10, кадастровый номер 11:12:1701008:1236, общей  площадью 47,2 кв.м., 1 этаж, расположенное по адресу: Республика Коми, г. Печора, ул. Портовая, д. 4.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№ 128-р от 26.04.2019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е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№ 260419/0069057/01 от 26.04.2019 и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echoraonlin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6.04.2019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 момент окончания приема заявок 24 мая 2019 г. 17 час. 00 мин.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лоту № 1</w:t>
      </w:r>
      <w:r>
        <w:rPr>
          <w:rFonts w:cs="Times New Roman" w:ascii="Times New Roman" w:hAnsi="Times New Roman"/>
          <w:sz w:val="26"/>
          <w:szCs w:val="26"/>
        </w:rPr>
        <w:t xml:space="preserve"> поступила одна заявка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№ 8 поступила 20.05.2019 в 16 час. 16 мин., заявитель – Трухин Д.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знать участником торгов без объявления цены по лоту № 1 – Трухина Д.А., заявка № 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Бурал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2:00Z</dcterms:created>
  <dc:creator>User</dc:creator>
  <dc:description/>
  <cp:keywords/>
  <dc:language>en-US</dc:language>
  <cp:lastModifiedBy>Евгения</cp:lastModifiedBy>
  <cp:lastPrinted>2019-05-27T17:12:00Z</cp:lastPrinted>
  <dcterms:modified xsi:type="dcterms:W3CDTF">2019-05-27T14:12:00Z</dcterms:modified>
  <cp:revision>6</cp:revision>
  <dc:subject/>
  <dc:title>ПРОТОКОЛ № 12</dc:title>
</cp:coreProperties>
</file>