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5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аже муниципального имущества муниципального района «Печор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       28 ма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1342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</w:tc>
      </w:tr>
      <w:tr>
        <w:trPr>
          <w:trHeight w:val="532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– начальник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6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аукциона по продаже муниципального имущества муниципального района «Печор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ы проводятся в соответствии с условиями приватизации имущества, утвержденными распоряжением КУМС МР «Печора» № 133-р от 26.04.2019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е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№ 260419/0069057/04 от 26.04.2019 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chora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.04.2019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я установила:          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24 мая 2019 г. 17 час. 00 мин.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лотам №№ 1, 2, 3 </w:t>
      </w:r>
      <w:r>
        <w:rPr>
          <w:rFonts w:cs="Times New Roman" w:ascii="Times New Roman" w:hAnsi="Times New Roman"/>
          <w:sz w:val="24"/>
          <w:szCs w:val="24"/>
        </w:rPr>
        <w:t>заявок не поступило, что подтверждается отсутствием записей в журнале приема заяв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аукционы по лотам №№ 1, 2, 3 не состоявшимися в связи с отсутствием заявок на участие в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лотам №№ 1, 2, 3 провести продажу посредством публичного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урал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Рыса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2:00Z</dcterms:created>
  <dc:creator>User</dc:creator>
  <dc:description/>
  <cp:keywords/>
  <dc:language>en-US</dc:language>
  <cp:lastModifiedBy>Евгения</cp:lastModifiedBy>
  <cp:lastPrinted>2019-05-27T17:11:00Z</cp:lastPrinted>
  <dcterms:modified xsi:type="dcterms:W3CDTF">2019-05-27T14:11:00Z</dcterms:modified>
  <cp:revision>6</cp:revision>
  <dc:subject/>
  <dc:title>ПРОТОКОЛ № 12</dc:title>
</cp:coreProperties>
</file>