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15  »   мая 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522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 разрешении   на  разработ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 и заявления благочинного протоиерея Виктора Урма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Разрешить местной религиозной организации православный Приход храма Святителя Тихона п. Чикшино МО «Город Печора» Республики Коми Сыктывкарской и Воркутинской Епархии Русской Православной Церкви разработку проекта межевания территории для образования земельного участка с видом разрешенного использования «здания для отправления культа, рассчитанные на прихожан (конфессиональные объекты)», расположенного: Республика Коми, муниципальный район «Печора», п. Чикшино, ул. Школьная, д. 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 Настоящее постановление в течение десяти дней со дня принятия направить главе СП «Чикшино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>руководитель  администрации                                                              Н.Н. Панш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2:00Z</dcterms:created>
  <dc:creator>Computer</dc:creator>
  <dc:description/>
  <cp:keywords/>
  <dc:language>en-US</dc:language>
  <cp:lastModifiedBy>Кукулина</cp:lastModifiedBy>
  <cp:lastPrinted>2019-05-08T14:17:00Z</cp:lastPrinted>
  <dcterms:modified xsi:type="dcterms:W3CDTF">2019-05-29T12:19:00Z</dcterms:modified>
  <cp:revision>12</cp:revision>
  <dc:subject/>
  <dc:title>попопопо</dc:title>
</cp:coreProperties>
</file>