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30 ма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34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>
          <w:trHeight w:val="53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0 членов комиссии, кворум име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аукциона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енко А.В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Буренко И.В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аукциона по продаже муниципального имущества муниципального района «Печора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форма подачи предложений – закрытая)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Нежилое помещение Н-4, нежилое, кадастровый номер 11:12:1701001:2624, общей  площадью 67,7 кв.м., расположенное по адресу: Республика Коми, г. Печора, ул.Мира, д.6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участников – 2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ники аукциона ознакомлены с порядком проведения аукциона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ая цена имущества – 330 905 руб. (без учета НДС)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рассматриваются без учета НДС.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вскрытием конвертов с ценой предложения проверена их целостность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ы предложения участниками аукциона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енко А.В. – 356 000 (триста пятьдесят шесть тысяч рублей) без учета НДС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енко И.В. – 340 000 (триста сорок тысяч рублей) без учета НДС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н </w:t>
      </w:r>
      <w:r>
        <w:rPr>
          <w:rFonts w:cs="Times New Roman" w:ascii="Times New Roman" w:hAnsi="Times New Roman"/>
          <w:b/>
          <w:sz w:val="24"/>
          <w:szCs w:val="24"/>
        </w:rPr>
        <w:t xml:space="preserve"> Буренко А.В.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56 000 (триста пятьдесят шесть тысяч рублей) без учета НДС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 5 июня 2019 года включительно, покупатель обязан заключить с продавцом договор купли-продажи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 течение десяти рабочих дней со дня заключения договора купли-продажи имущества покупатель обязан единовременно оплатить указанную в протоколе сумму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урал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6:00Z</dcterms:created>
  <dc:creator>User</dc:creator>
  <dc:description/>
  <dc:language>en-US</dc:language>
  <cp:lastModifiedBy>Евгения</cp:lastModifiedBy>
  <cp:lastPrinted>2018-05-25T11:29:00Z</cp:lastPrinted>
  <dcterms:modified xsi:type="dcterms:W3CDTF">2019-05-30T08:26:00Z</dcterms:modified>
  <cp:revision>2</cp:revision>
  <dc:subject/>
  <dc:title>ПРОТОКОЛ № 12</dc:title>
</cp:coreProperties>
</file>