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№ 37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           30 мая 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 час. 20 м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1342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УМС МР «Печора»</w:t>
            </w:r>
          </w:p>
        </w:tc>
      </w:tr>
      <w:tr>
        <w:trPr>
          <w:trHeight w:val="532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ралкина С.И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– начальник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нева М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ысакова С.Ю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экономист сектора финансового учета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бянина А.М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ки и инвестиций администрации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ая И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6 из 10 членов комиссии, кворум име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дня: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иватизации муниципального имущества муниципального района «Печора» размещено на сайте в сети «Интернет» www.torgi.gov.ru № 260419/0069057/01 от 26.04.2019 и на сайте www.pechoraonline.ru 26.04.201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окупателем имущества признается при принятии к рассмотрению одного предложения о цене приобретения имущества – претендент, подавший это предло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 предложенной  ценой  претендента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приватизации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Нежилое помещение Н-10, кадастровый номер 11:12:1701008:1236, общей  площадью 47,2 кв.м., 1 этаж, расположенное по адресу: Республика Коми, г. Печора, ул. Портовая, д. 4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заявок – 1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ов в регистрации заявок нет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в рассмотрении предложения о цене приобретения имущества нет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частника принято предложение о цене имущества в запечатанном конверте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перед вскрытием конверта с ценой предложения проверена его целост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о цене имущества рассматривается без учета НДС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миссия приступила к рассмотрению предложения о цене муниципального имущества, указанного в лоте № 1. Конверт с предложением цены вскрывается в присутствии всех членов комиссии. При вскрытии конверта зачитано предложение участника торгов:  Трухина Д.А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, предложенная Трухиным Д.А. составила 12 009 (Двенадцать тысяч девять) рублей 00 копеек без учета НДС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Признать Победителем торгов Трухина Д.А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Комитету по управлению муниципальной собственностью муниципального района «Печора»  договор  купли - продажи муниципального имущества  по лоту  № 1 с  победителем  торгов  не  заключать  ввиду  несогласия  членов  комиссии  с  предложенной  ценой  претендента, в соответствии со ст. 421 ГК РФ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Уведомить Победителя торгов о решении комиссии, в течение дня следующего за днем подведения итогов продажи имущества.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иси членов  комиссии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Буралк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Ю.Рысак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01:00Z</dcterms:created>
  <dc:creator>User</dc:creator>
  <dc:description/>
  <dc:language>en-US</dc:language>
  <cp:lastModifiedBy>Евгения</cp:lastModifiedBy>
  <cp:lastPrinted>2019-01-14T16:44:00Z</cp:lastPrinted>
  <dcterms:modified xsi:type="dcterms:W3CDTF">2019-05-30T09:05:00Z</dcterms:modified>
  <cp:revision>3</cp:revision>
  <dc:subject/>
  <dc:title>ПРОТОКОЛ № 12</dc:title>
</cp:coreProperties>
</file>