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16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26"/>
        <w:gridCol w:w="141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, посвященная Дню России «Путешествие в русскую стра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.0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серебряного волонтерства «Дарю добр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очередное тридцать шестое заседание Совета МР «Печора» шестого соз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боты и взаимодействия с ОМСУ поселений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ссионный зал администрации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ная программа «Россия – наш общ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Крыльцо МАУ ДО «ДДТ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зорная автобусная экскурсия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ая фото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то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Литературная гостиная «Мой Пуш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Книжная выставка «Страницы Пушкинских твор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ест – игра для детей «Я живу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ная программа «Я, ты, он, она, вместе - целая стр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Викторина «Широка страна моя ро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 Юбилейна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Велоночь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беды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но-игровая программа «Счастье, солнце, дружба – вот, что детям ну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6 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знавательно-игровая программа «Широка страна моя родн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6 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иблиотека №17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о-патриотическая игра «Тора-Бора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Б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Концертная программа, посвященная Дню России «Виват,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.0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В.Дубинина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Олимпий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10 по 16 июн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МО МР «Печора» в период с 10 по 16 июня 2019 года 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Озорное наше лет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елопраздник «Сильная Россия – здоров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но-развлекательная программа «Мы – Россия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с. Сокол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 по декоративно-прикладному творчеству «На все руки мас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</w:rPr>
            </w:pPr>
            <w:r>
              <w:rPr>
                <w:color w:val="000000"/>
              </w:rPr>
              <w:t>Концертная программа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color w:val="000000"/>
              </w:rPr>
              <w:t>«Люблю тебя,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4.00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Мы – дети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 «Россия – душа мо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ый концерт «Моя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Чикши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программа «Моя Родина –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расный Я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ый концерт «Россия – славьс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д. Быз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 «Россия – Родина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ДК п. Озёр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тчетный концерт коллективов ДК, посвященный Дню России «Россия – Родина мо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 «Светла от берёз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Земля в детских ладош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Заряд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п. Набере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программа «Летние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с. Сокол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Веселая метл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расный Я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ая программа «Здравствуй, лето озорно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д. Данил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ест-игра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д. Конецб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Летние канику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Озёрны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8:00Z</dcterms:created>
  <dc:creator>LAVRENOVA</dc:creator>
  <dc:description/>
  <dc:language>en-US</dc:language>
  <cp:lastModifiedBy>Попова</cp:lastModifiedBy>
  <cp:lastPrinted>2019-06-05T11:51:00Z</cp:lastPrinted>
  <dcterms:modified xsi:type="dcterms:W3CDTF">2019-06-05T08:58:00Z</dcterms:modified>
  <cp:revision>2</cp:revision>
  <dc:subject/>
  <dc:title/>
</cp:coreProperties>
</file>