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4  »  мая   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>О  внесении  изменений в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>администрации МР «Печора» от 09.09.2014 г. № 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9.09.2014г. № 1400 «Об    утверждении перечня 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Приложение к постановлению изложить в редакции согласно приложению</w:t>
      </w:r>
      <w:r>
        <w:rPr/>
        <w:t xml:space="preserve"> </w:t>
      </w:r>
      <w:r>
        <w:rPr>
          <w:szCs w:val="26"/>
        </w:rPr>
        <w:t xml:space="preserve">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  </w:t>
      </w:r>
      <w:r>
        <w:rPr>
          <w:sz w:val="26"/>
          <w:szCs w:val="26"/>
        </w:rPr>
        <w:t>Главному специалист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ому за профилактику коррупционных и иных правонаруш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ителям отраслевых органов администрации муниципального района «Печора» ознакомить с настоящим постановлением муниципальных служащих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3. Признать утратившим силу постановление  администрации  муниципального района «Печора» от 27.12.2017 г.  № 1571 «О внесении изменений в постановление администрации муниципального района «Печора» от 09.09.2014 г. № 1400 «Об    утверждении перечня 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С.П.  Кислицын </w:t>
      </w:r>
      <w:bookmarkStart w:id="0" w:name="Par66"/>
      <w:bookmarkEnd w:id="0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Cs w:val="26"/>
        </w:rPr>
        <w:t>«  24»  мая  2019  г. № 5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Cs w:val="26"/>
        </w:rPr>
        <w:t>09.09.2014 г. № 140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,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. Глава Муниципального района-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руководитель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. Первый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.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4. Помощник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5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6. Сектор муниципальных программ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7.Сектор потребительского рынка и развития предпринимательства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8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9. Сектор городского хозяйства и благоустро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0. Сектор дорожного хозяйства и транспорт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1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2. Отдел документационного обеспечения и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13. Отдел правовой работы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организации предоставления муниципальных  услуг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4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5. Сектор 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6.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7.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8.Отдел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9.Отдел архитектуры и градостроитель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– главный архитектор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главного архитект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0. Мобилизационный отде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1.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2.Сектор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3.Сектор молодё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4. Сектор по социальным вопрос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5.Специалис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противодействию коррупци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6.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27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отдела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Главный 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 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8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9.Отдел опеки и попечительства управления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0.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31.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редседатель комит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председателя – начальник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начальник земельного  отдел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сектора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правовой и кадровой работ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1:00Z</dcterms:created>
  <dc:creator>Сидельников</dc:creator>
  <dc:description/>
  <cp:keywords/>
  <dc:language>en-US</dc:language>
  <cp:lastModifiedBy>Меньшикова НМ</cp:lastModifiedBy>
  <cp:lastPrinted>2019-05-27T09:37:00Z</cp:lastPrinted>
  <dcterms:modified xsi:type="dcterms:W3CDTF">2019-05-27T06:37:00Z</dcterms:modified>
  <cp:revision>14</cp:revision>
  <dc:subject/>
  <dc:title/>
</cp:coreProperties>
</file>