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4   »      мая      201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5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МР  «Печора» от    09.09.2014 г. № 1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С целью выполнения мероприятий по противодействию коррупции в муниципальном образовании муниципального района «Печора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9.09.2014г. № 1401 «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Приложение к постановлению изложить в редакции согласно приложению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  </w:t>
      </w:r>
      <w:r>
        <w:rPr>
          <w:sz w:val="26"/>
          <w:szCs w:val="26"/>
        </w:rPr>
        <w:t>Главному специалист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ому за профилактику коррупционных и иных правонаруш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ителям отраслевых органов администрации муниципального района «Печора» ознакомить с настоящим постановлением муниципальных служащих,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3.   Признать утратившим силу  постановление администрации  муниципального района «Печора» от 27.12.2017 г.  № 1572</w:t>
        <w:softHyphen/>
        <w:softHyphen/>
        <w:t xml:space="preserve"> «</w:t>
      </w:r>
      <w:r>
        <w:rPr>
          <w:sz w:val="25"/>
          <w:szCs w:val="25"/>
        </w:rPr>
        <w:t>О внесении изменений в постановление администрации муниципального района «Печора» от 09.09.2014 г. № 1401 «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6"/>
        </w:rPr>
        <w:t>»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И.о. главы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С.П.  Кислицын </w:t>
      </w:r>
      <w:bookmarkStart w:id="0" w:name="Par66"/>
      <w:bookmarkEnd w:id="0"/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Cs w:val="26"/>
        </w:rPr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szCs w:val="26"/>
        </w:rPr>
        <w:t>«  24 »  мая   2019  г. №  54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szCs w:val="26"/>
        </w:rPr>
        <w:t>09.09.2014 г. № 140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ind w:firstLine="708"/>
        <w:jc w:val="both"/>
        <w:rPr/>
      </w:pPr>
      <w:r>
        <w:rPr>
          <w:szCs w:val="26"/>
        </w:rPr>
        <w:t>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Глава Муниципального района-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руководитель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. Первый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.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4. Помощник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5. Отдел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6. Сектор муниципальных программ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сектором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7.Сектор потребительского рынка и развития предпринимательства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8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9. Сектор городского хозяйства и благоустро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0. Сектор дорожного хозяйства и транспорт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сект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1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2. Отдел документационного обеспечения и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13. Отдел правовой работы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(по организации предоставления муниципальных  услуг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4. Сектор по кадрам и муниципальной служб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5. Сектор 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6.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(по организации предоставления социальных выплат 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7.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8.Отдел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9.Отдел архитектуры и градостроитель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– главный архитектор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главного архитект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0. Мобилизационный отде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1.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2.Сектор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3.Сектор молодёжной полит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4. Сектор по социальным вопроса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5.Специалис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(по противодействию коррупции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6. Архивн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27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отдела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Главный  специалист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  финансово-бюджетного надз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сектора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8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 отдела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9.Отдел опеки и попечительства управления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0.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31.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редседатель комите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председателя – начальник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начальник земельного  отдел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земель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сектора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правовой и кадровой работ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Сидельников</dc:creator>
  <dc:description/>
  <cp:keywords/>
  <dc:language>en-US</dc:language>
  <cp:lastModifiedBy>Негодов </cp:lastModifiedBy>
  <cp:lastPrinted>2019-05-27T09:43:00Z</cp:lastPrinted>
  <dcterms:modified xsi:type="dcterms:W3CDTF">2019-06-07T11:23:00Z</dcterms:modified>
  <cp:revision>13</cp:revision>
  <dc:subject/>
  <dc:title/>
</cp:coreProperties>
</file>