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ШУÖМ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snapToGrid w:val="false"/>
              <w:ind w:left="34" w:hanging="0"/>
              <w:jc w:val="left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  <w:u w:val="single"/>
              </w:rPr>
            </w:r>
          </w:p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« 10  </w:t>
            </w:r>
            <w:r>
              <w:rPr>
                <w:sz w:val="26"/>
                <w:szCs w:val="26"/>
              </w:rPr>
              <w:t>»   __июня</w:t>
            </w:r>
            <w:r>
              <w:rPr>
                <w:sz w:val="26"/>
                <w:szCs w:val="26"/>
                <w:u w:val="single"/>
              </w:rPr>
              <w:t xml:space="preserve">     2019 г.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right"/>
              <w:rPr>
                <w:bCs/>
                <w:sz w:val="26"/>
                <w:szCs w:val="26"/>
              </w:rPr>
            </w:pPr>
            <w:r>
              <w:rPr>
                <w:rFonts w:eastAsia="Times New Roman;Times New Roman"/>
                <w:bCs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right"/>
              <w:rPr>
                <w:bCs/>
                <w:sz w:val="26"/>
                <w:szCs w:val="26"/>
              </w:rPr>
            </w:pPr>
            <w:r>
              <w:rPr>
                <w:rFonts w:eastAsia="Times New Roman;Times New Roman"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;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620  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75"/>
      </w:tblGrid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ind w:left="142" w:hanging="0"/>
              <w:jc w:val="both"/>
              <w:rPr/>
            </w:pPr>
            <w:r>
              <w:rPr>
                <w:sz w:val="25"/>
                <w:szCs w:val="25"/>
              </w:rPr>
              <w:t>Об утверждении Положения о порядке представления муниципальными        служащими        администрации муниципального  района  «Печора»  сведений о своих   расходах, а также о расходах своих супруги (супруга) и несовершеннолетних детей</w:t>
              <w:tab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Times New Roman;Times New Roman"/>
                <w:sz w:val="25"/>
                <w:szCs w:val="25"/>
              </w:rPr>
              <w:t xml:space="preserve">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02.03.2007 № 25-ФЗ «О муниципальной службе в Российской Федерации», Федеральным </w:t>
      </w:r>
      <w:hyperlink r:id="rId4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25.12.2008 № 273-ФЗ «О противодействии коррупции», Федеральным </w:t>
      </w:r>
      <w:hyperlink r:id="rId5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03.12.2012  № 230-ФЗ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Республики Коми от 29.09.2008 № 82-РЗ «О противодействии коррупции в Республике Коми», Указом Президента Российской Федерации от 2 апреля 2013 г. N 309 "О мерах по реализации отдельных положений Федерального закона "О противодействии коррупции",  </w:t>
      </w:r>
      <w:hyperlink r:id="rId7">
        <w:r>
          <w:rPr>
            <w:rStyle w:val="InternetLink"/>
            <w:sz w:val="25"/>
            <w:szCs w:val="25"/>
          </w:rPr>
          <w:t>распоряжением</w:t>
        </w:r>
      </w:hyperlink>
      <w:r>
        <w:rPr>
          <w:sz w:val="25"/>
          <w:szCs w:val="25"/>
        </w:rPr>
        <w:t xml:space="preserve"> Главы Республики Коми от 20.02.2013 N 47-р.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5"/>
          <w:szCs w:val="25"/>
        </w:rPr>
      </w:pPr>
      <w:r>
        <w:rPr>
          <w:rFonts w:eastAsia="Times New Roman;Times New Roman"/>
          <w:sz w:val="25"/>
          <w:szCs w:val="25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;Times New Roman"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администрация ПОСТАНОВЛЯЕТ: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Утвердить Положение о  </w:t>
      </w:r>
      <w:hyperlink w:anchor="Par35">
        <w:r>
          <w:rPr>
            <w:rStyle w:val="InternetLink"/>
            <w:sz w:val="25"/>
            <w:szCs w:val="25"/>
          </w:rPr>
          <w:t>порядке</w:t>
        </w:r>
      </w:hyperlink>
      <w:r>
        <w:rPr>
          <w:sz w:val="25"/>
          <w:szCs w:val="25"/>
        </w:rPr>
        <w:t xml:space="preserve">  представления муниципальными    служащими администрации муниципального района «Печора» сведений о своих расходах, а также сведений о расходах своих супруги (супруга) и несовершеннолетних детей согласно приложению 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 Признать утратившим  силу постановление администрации муниципального района  «Печора» 29.09.2014 г. № 1347 Положения о порядке представления муниципальными  служащими    администрации муниципального  района  «Печора»  сведений о своих   расходах, а также о расходах своих супруги (супруга) и несовершеннолетних детей.</w:t>
      </w:r>
    </w:p>
    <w:p>
      <w:pPr>
        <w:pStyle w:val="Normal"/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Признать утратившим  силу постановление администрации муниципального района  «Печора»  01.10 2014 г. № 1539 «О внесении  изменений в постановление администрации муниципального района «Печора» 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rFonts w:eastAsia="Times New Roman;Times New Roman"/>
          <w:sz w:val="25"/>
          <w:szCs w:val="25"/>
        </w:rPr>
        <w:t xml:space="preserve">          </w:t>
      </w:r>
      <w:r>
        <w:rPr>
          <w:sz w:val="25"/>
          <w:szCs w:val="25"/>
        </w:rPr>
        <w:t>4. Руководителям отраслевых органов ознакомить с настоящим положением муниципальных служащих отраслевых органов администрации муниципального района «Печор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5.  Настоящее постановление вступает в силу со дня его принятия и подлежит размещению на официальном портале администрации муниципального района «Печора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Глава муниципального района –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руководитель администрации                                                                  </w:t>
      </w:r>
      <w:bookmarkStart w:id="0" w:name="Par66"/>
      <w:bookmarkEnd w:id="0"/>
      <w:r>
        <w:rPr>
          <w:sz w:val="25"/>
          <w:szCs w:val="25"/>
        </w:rPr>
        <w:t>Н.Н. Панш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к   постановлению   администрации МР  «Печора»</w:t>
      </w:r>
    </w:p>
    <w:p>
      <w:pPr>
        <w:pStyle w:val="Normal"/>
        <w:widowControl w:val="false"/>
        <w:autoSpaceDE w:val="false"/>
        <w:jc w:val="right"/>
        <w:rPr>
          <w:sz w:val="22"/>
          <w:szCs w:val="24"/>
        </w:rPr>
      </w:pPr>
      <w:r>
        <w:rPr>
          <w:rFonts w:eastAsia="Times New Roman;Times New Roman"/>
          <w:szCs w:val="26"/>
        </w:rPr>
        <w:t xml:space="preserve">                                                                     </w:t>
      </w:r>
      <w:r>
        <w:rPr>
          <w:szCs w:val="26"/>
        </w:rPr>
        <w:t xml:space="preserve">от 10.06.2019  г.  № 620                         </w:t>
      </w:r>
    </w:p>
    <w:p>
      <w:pPr>
        <w:pStyle w:val="Normal"/>
        <w:widowControl w:val="false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4"/>
        </w:rPr>
        <w:t>О ПОРЯДКЕ ПРЕДСТАВЛЕНИЯ МУНИЦИПАЛЬНЫМИ СЛУЖАЩИМИ АДМИНИСТРАЦИИ МУНИЦИПАЛЬНОГО РАЙОНА «ПЕЧОР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ВЕДЕНИЙ О СВОИХ РАСХОДАХ, А ТАКЖЕ СВЕДЕНИЙ О РАСХОД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ВОИХ СУПРУГИ (СУПРУГА) И НЕСОВЕРШЕННОЛЕТНИХ ДЕТЕЙ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8"/>
      <w:bookmarkEnd w:id="3"/>
      <w:r>
        <w:rPr>
          <w:sz w:val="26"/>
          <w:szCs w:val="26"/>
        </w:rPr>
        <w:t>1. Настоящее Положение определяет порядок представления лицами, замещающими должности муниципальной службы в администрации муниципального района «Печора» (далее по тексту - администрация МР «Печора»), включенными в Перечень должностей муниципальной службы администрации МР «Печора», при назначении на которые граждане и  замещении которых муниципальные служащие обязаны представлять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 (далее - Перечень)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язанность, предусмотренная </w:t>
      </w:r>
      <w:hyperlink w:anchor="Par41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настоящего Порядка, возникает в отношении сделок, совершенных с 01.01.2012 года и  представляются по утверждённой Президентом Российской Федерации форме справки, утверждённой Указом Президента Российской Федерации от 23.06.2014 № 460, не позднее 30 апреля года, следующего за отчётным, с использованием специального программного обеспечения «Справки БК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ведения, указанные в </w:t>
      </w:r>
      <w:hyperlink w:anchor="Par41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представляются  главному специалисту (по противодействию коррупции) администрации МР «Печора» (далее по тексту – специалисту по противодействию коррупции), в кадровую службу отраслевого органа администрации  МР «Печора», имеющего статус  отдельного юридического лица (далее – отраслевого органа, имеющего статус  отдельного юридического лица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Специалист по противодействию коррупции, специалист отраслевого органа администрации МР «Печора», имеющего статус  отдельного юридического лица осуществляет анализ представленных сведений, указанных в </w:t>
      </w:r>
      <w:hyperlink w:anchor="Par41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соответствием расходов муниципального служащего, замещающего должность муниципальной службы, включенную в Перечень должностей, расходов его супруги (супруга) и несовершеннолетних детей общему доходу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униципального служащего и его супруги (супруга) за три последних года, предшествующих совершению сделки, осуществляется Управлением государственной гражданской службы Республики Коми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существлении контроля за расходами лиц, замещающих должности муниципальной службы в администрации МР «Печора», включенные в Перечень, принимает глава муниципального района, руководитель администрации                                                                     МР «Печора».  Решение об осуществлении контроля за расходами лиц, замещающими муниципальные должности в отраслевых органах, имеющего статус отдельного юридического лица, принимает руководитель отраслевого орган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главой муниципального района, руководителем администрации                                                                     МР «Печора», решения об осуществлении контроля за расходами лица, замещающего одну из должностей, включенную в Перечень, а также за расходами его супруги (супруга) и несовершеннолетних детей, специалист по противодействию коррупции администрации МР «Печора» в течение 7 (семи) календарных дней со дня получения достаточной информации, являющейся основанием для принятия указанного решения в соответствии с  федеральным законодательством, готовит проект соответствующего распоряжения и направляет его главе администрации МР «Печора» для по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лучае принятия руководителем отраслевого органа МР «Печора», имеющего статус отдельного юридического лица, решения об осуществлении контроля за расходами лица, замещающего одну из должностей, включенную в Перечень, а также за расходами его супруги (супруга) и несовершеннолетних детей, кадровая служба соответствующего органа готовит проект приказа и направляет его руководителю для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лава муниципального района руководитель администрации,  руководитель отраслевого органа МР «Печора», имеющего статус отдельного юридического лица, в течение 7 (семи) календарных дней со дня издания распоряжения уведомляет о принятом решении лиц, включенных в Перечень, и Управление государственной гражданской службы Республики Ко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епредставление муниципальным служащим МР «Печора», включённым в Перечень, сведений о своих расходах, а также о расходах своих супруги (супруга) и несовершеннолетних детей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 в связи с утратой довери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90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;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;Times New Roman" w:hAnsi="Times New Roman;Times New Roman" w:cs="Times New Roman;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1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;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;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FD135622C4845868E1A6C9A22CFE8647808BC75CFDEA0726B18E25D17F44D9FCF8A6A3n1l2G" TargetMode="External"/><Relationship Id="rId4" Type="http://schemas.openxmlformats.org/officeDocument/2006/relationships/hyperlink" Target="consultantplus://offline/ref=3CFD135622C4845868E1A6C9A22CFE86478084C959FDEA0726B18E25D17F44D9FCF8A6A0n1l4G" TargetMode="External"/><Relationship Id="rId5" Type="http://schemas.openxmlformats.org/officeDocument/2006/relationships/hyperlink" Target="consultantplus://offline/ref=3CFD135622C4845868E1A6C9A22CFE8647868AC55EF4EA0726B18E25D17F44D9FCF8A6A61354C9F2nFl6G" TargetMode="External"/><Relationship Id="rId6" Type="http://schemas.openxmlformats.org/officeDocument/2006/relationships/hyperlink" Target="consultantplus://offline/ref=3CFD135622C4845868E1B8C4B440A082408EDCCD53FDE85573EED57886764E8EBBB7FFE45759C8F0FF5CFDn2lCG" TargetMode="External"/><Relationship Id="rId7" Type="http://schemas.openxmlformats.org/officeDocument/2006/relationships/hyperlink" Target="consultantplus://offline/ref=3CFD135622C4845868E1B8CDAD47A082408EDCCD5AF2E9517FEED57886764E8EnBlB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1:00Z</dcterms:created>
  <dc:creator>Сидельников</dc:creator>
  <dc:description/>
  <cp:keywords/>
  <dc:language>en-US</dc:language>
  <cp:lastModifiedBy>Меньшикова НМ</cp:lastModifiedBy>
  <cp:lastPrinted>2019-06-11T12:10:00Z</cp:lastPrinted>
  <dcterms:modified xsi:type="dcterms:W3CDTF">2019-06-11T12:12:00Z</dcterms:modified>
  <cp:revision>10</cp:revision>
  <dc:subject/>
  <dc:title/>
</cp:coreProperties>
</file>