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» июн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17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полугодие 2019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1 от 10 июня 2019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лугодие 2019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01 июля по 31 декабря 2019 года оперативных дежурных и диспетчеров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гуреева А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андака С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ессонова А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акашинского В.И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а В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Бахметьева Д. 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иетник И. 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Гальченко Д.В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 Н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Цаберябую Е. 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возложить на первого заместителя руководителя администрации Кислицына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Н.Н. Паншина</w:t>
            </w:r>
          </w:p>
        </w:tc>
      </w:tr>
    </w:tbl>
    <w:p>
      <w:pPr>
        <w:pStyle w:val="Heading5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Customer</dc:creator>
  <dc:description/>
  <cp:keywords/>
  <dc:language>en-US</dc:language>
  <cp:lastModifiedBy>Меньшикова НМ</cp:lastModifiedBy>
  <cp:lastPrinted>2019-06-14T12:20:00Z</cp:lastPrinted>
  <dcterms:modified xsi:type="dcterms:W3CDTF">2019-06-14T09:21:00Z</dcterms:modified>
  <cp:revision>26</cp:revision>
  <dc:subject/>
  <dc:title>АДМИНИСТРАЦИЯ МУНИЦИПАЛЬНОГО РАЙОНА «ПЕЧОРА»</dc:title>
</cp:coreProperties>
</file>