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общественно-значимых, культурно-массовых мероприятий</w:t>
      </w:r>
    </w:p>
    <w:tbl>
      <w:tblPr>
        <w:tblW w:w="11165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2126"/>
        <w:gridCol w:w="1418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11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ий Олимпийск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ктор по физкультуре и спорту администрации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тадио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11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знавательный час «Волшебный мир Туве Янс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ПМ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  <w:p>
            <w:pPr>
              <w:pStyle w:val="Normal"/>
              <w:jc w:val="center"/>
              <w:rPr/>
            </w:pPr>
            <w:r>
              <w:rPr/>
              <w:t>в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11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тинг, посвященный Дню памяти и скорби «В этой дате – скорбь и память наша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ГО «Дос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бед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11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color w:val="000000"/>
              </w:rPr>
              <w:t>Митинг, посвященный Дню памяти и скор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АУ «ЭП «Бызов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.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. Бызов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113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ляжный 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ктор по физкультуре и спорту администрации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.06</w:t>
            </w:r>
          </w:p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пля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113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нижная выставка «Среди большой войны жесто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ПМ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-23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1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в г. Печора в период с 17 по 23 июня 2019 года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 xml:space="preserve">общественно-значимых, культурно-массовых мероприятий в поселениях МО МР «Печора» в период с 17 по 23 июня 2019 года </w:t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2126"/>
        <w:gridCol w:w="1418"/>
        <w:gridCol w:w="22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 врем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ктакль «Дюймовоч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3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Изъя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ест-игра «Знаешь ли ты свой кра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06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12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. Приуральск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, посвященная Дню памяти и скорби «Дети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.06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13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ОУ «СОШ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. Чикши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ДК п. Чикшино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, посвященная Дню памяти и скорби «Свеча памя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.06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13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Д п. Набереж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 «Быстрее, выше, сильнее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.06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14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Д п. Набереж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амяти «Три ордена Солдатской Славы»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к 95-летию со дня рождения Александра Ивановича Щипачкина, участника Великой Отечественной войны, кавалера трех орденов С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ПМ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14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г «И помнить страшно, и забыть нельз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22.06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11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. Чикши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ДК п. Чикшино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итинг «День памяти и скорб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22.06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/>
              <w:t>в 11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. Соколов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/>
              <w:t>(ДК с. Соколово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Посадка цветов у Обелиска Сла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11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. Приуральско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(ДК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. Приуральское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тинг «22 июн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11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арк Побед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 Кож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ДК п. Кожв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Митинг «Память пылающих лет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06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в 12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. Каджер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color w:val="000000"/>
              </w:rPr>
              <w:t>(ДК п. Каджером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триотическая акция «Цветы у обелисков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13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 Озёрны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ДК п. Озерны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седа, посвященная Дню памяти и скорби «Память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2.06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3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Изъя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тинг «Есть память, которой не будет кон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14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 Красный Яг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ДК п. Красный Яг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ест-игра «Путешествие по планете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22.06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14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Д п. Набережный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b/>
          <w:b/>
          <w:i/>
          <w:i/>
        </w:rPr>
      </w:pPr>
      <w:r>
        <w:rPr>
          <w:b/>
          <w:i/>
        </w:rPr>
        <w:t>Сектор информационно-аналитической работы и общественных связей администрации МР «Печора»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hanging="350"/>
      <w:jc w:val="both"/>
    </w:pPr>
    <w:rPr>
      <w:rFonts w:eastAsia="Times New Roma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3:00Z</dcterms:created>
  <dc:creator>LAVRENOVA</dc:creator>
  <dc:description/>
  <dc:language>en-US</dc:language>
  <cp:lastModifiedBy>Дергунова</cp:lastModifiedBy>
  <cp:lastPrinted>2019-06-13T09:43:00Z</cp:lastPrinted>
  <dcterms:modified xsi:type="dcterms:W3CDTF">2019-06-13T06:43:00Z</dcterms:modified>
  <cp:revision>2</cp:revision>
  <dc:subject/>
  <dc:title/>
</cp:coreProperties>
</file>