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инятии от органов местного самоуправления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селения «Озерный» полномочия по решению вопроса местного значения по обеспечению проживающих в поселении и нужд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 жилых помещениях малоимущих граждан жилыми помещения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организации содержания муниципального жилищного фон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созданию условий для жилищного строительства, а так ж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осуществлению иных полномочий органов местного самоуправления в соответствии с жилищным законодатель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частью 4 статьи 15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статьей 142.5 Бюджетного Кодекса Российской Федерации, пунктом 2.1. Порядка заключения соглашений о передаче (принятии) к осуществлению части полномочий по решению вопросов местного значения между органами местного самоуправления муниципального района «Печора» и органами местного самоуправления поселений, входящих в состав муниципального образования муниципального района «Печора», утвержденного решением Совета муниципального района «Печора» от 26.02.2015 № 5-34/439, решением Совета сельского поселения «Озерный» от 04.03.2019          № 2-17/83, 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от органа местного самоуправления сельского поселения «Озерный» полномочия по решению вопроса местного значения по обеспечению проживающих в поселении и нуждающихся в жилых помещениях малоимущих граждан жилыми помещениями, по организации содержания муниципального жилищного фонда, по созданию условий для жилищного строительства, а так же по осуществлению иных полномочий органов местного самоуправления в соответствии с жилищным законодатель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ет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тверждение установленного размера дохода, приходящегося на каждого члена семьи и стоимости имущества, находящегося в собственности членов семьи и подлежащего налогообложения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ние условий для жилищ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гласование переустройства и перепланировки жилых помещ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делить администрацию муниципального района «Печора» полномочиями по заключению соглашения на исполнение Полномочий, указанных в  пункте 1 настоящего решения с органом местного самоуправления сельского поселения «Озерный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Финансовые средства органа местного самоуправления сельского поселения «Озерный» на исполнение Полномочий предоставляются в соответствии с заключенным Соглашением в виде иных межбюджетных трансфертов из бюджета муниципального образования сельского поселения «Озерный» в бюджет муниципального образования муниципального района «Печо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Соглашение с органом местного самоуправления сельского поселения «Озерный» на исполнение Полномочий распространяется на правоотношения, возникшие с 01 января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Администрации муниципального района «Печора» принять нормативные правовые акты, обеспечивающие реализацию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Настоящее решение вступает в силу со дня принятия, распространяется на правоотношения, возникшие с 01 января 2019 года и подлежит официальному опубликова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униципального района «Печора»-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Н.Н. Панши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 мая 2019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35/389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17:00Z</dcterms:created>
  <dc:creator>Кузнецова</dc:creator>
  <dc:description/>
  <cp:keywords/>
  <dc:language>en-US</dc:language>
  <cp:lastModifiedBy>Кузнецова</cp:lastModifiedBy>
  <cp:lastPrinted>2019-06-07T09:47:00Z</cp:lastPrinted>
  <dcterms:modified xsi:type="dcterms:W3CDTF">2019-06-07T06:51:00Z</dcterms:modified>
  <cp:revision>7</cp:revision>
  <dc:subject/>
  <dc:title/>
</cp:coreProperties>
</file>