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оставлении имущества муниципального образования муниципального района «Печора» в безвозмездное пользование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 ГО «Досуг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в безвозмездное пользование муниципальному бюджетному  учреждению городское объединение  «Досуг» муниципальное имущество –  помещения №№ 31, 32 площадью 121 кв. м. в подвале кирпичного здания, расположенного по адресу: Республика Коми, г. Печора, ул. Гагарина, д. 49, для   размещения мастерской народного теа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муниципальным  бюджетным  учреждением городское объединение  «Дос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«Печора»  –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35/393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Кузнецова</cp:lastModifiedBy>
  <cp:lastPrinted>2019-06-07T09:34:00Z</cp:lastPrinted>
  <dcterms:modified xsi:type="dcterms:W3CDTF">2019-06-07T06:35:00Z</dcterms:modified>
  <cp:revision>36</cp:revision>
  <dc:subject/>
  <dc:title/>
</cp:coreProperties>
</file>