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«Печора» в безвозмездное пользование государственному бюджетному учреждению Республики Коми «Центр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едоставлению государственных услуг в сфере социальной защиты населения города Печор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района  «Печора»,  Совет  муниципального  района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государственному бюджетному учреждению Республики Коми «Центр по предоставлению государственных услуг в сфере социальной  защиты населения города Печоры» муниципальное имущество –  помещения №№ 2, 3   площадью 17,5 кв. м. в здании, расположенном по адресу: Республика Коми, г. Печора, с. Приуральское, ул. Центральная, д. 12, для размещения специалиста по социальной работе ГБУ РК «ЦСЗН г. Печоры», ведущего прием граждан, проживающих на территории  СП «Приураль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бюджетным учреждением Республики Коми «Центр по предоставлению государственных услуг в сфере социальной  защиты населения города Печо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5/394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19-06-07T09:32:00Z</cp:lastPrinted>
  <dcterms:modified xsi:type="dcterms:W3CDTF">2019-06-07T06:33:00Z</dcterms:modified>
  <cp:revision>37</cp:revision>
  <dc:subject/>
  <dc:title/>
</cp:coreProperties>
</file>