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003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 апреля 2019 года № 6-34/379 «О предоставлении имущества муниципального образования муниципального района «Печора» 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звозмездное пользование ГКУ РК «Безопасный город»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 </w:t>
      </w:r>
    </w:p>
    <w:p>
      <w:pPr>
        <w:pStyle w:val="31"/>
        <w:suppressAutoHyphens w:val="false"/>
        <w:autoSpaceDE w:val="true"/>
        <w:jc w:val="both"/>
        <w:rPr/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23 апреля 2019 года № 6-34/379 «О предоставлении имущества муниципального образования муниципального района «Печора» в безвозмездное пользование ГКУ РК «Безопасный город» следующие изменения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ункт 1 изложить в следующей редакции: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1. Предоставить в безвозмездное пользование государственному казенному учреждению  «Безопасный город» муниципальное имущество –  места на опорах уличного освещения, расположенные по адресам:</w:t>
      </w:r>
    </w:p>
    <w:p>
      <w:pPr>
        <w:pStyle w:val="31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г. Печора, Печорский проспект, в районе д. 35 (1 опора);</w:t>
      </w:r>
    </w:p>
    <w:p>
      <w:pPr>
        <w:pStyle w:val="31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г. Печора, ул. Гагарина  в районе дома № 45 (1 опора);</w:t>
      </w:r>
    </w:p>
    <w:p>
      <w:pPr>
        <w:pStyle w:val="31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г. Печора, ул. Островского  в районе жилого дома № 37 (1 опора);</w:t>
      </w:r>
    </w:p>
    <w:p>
      <w:pPr>
        <w:pStyle w:val="31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г. Печора, ул. Железнодорожная  напротив жилого дома № 29 (1 опора);</w:t>
      </w:r>
    </w:p>
    <w:p>
      <w:pPr>
        <w:pStyle w:val="31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г. Печора, ул. Социалистическая в районе жилого дома № 48 (1 опора)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в целях: установка стационарного многоцелевого комплекса автоматической видеофиксации нарушений ПДД.».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«Печора»  –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                                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0 мая 2019 год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35/395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4:00Z</dcterms:created>
  <dc:creator>Лидер</dc:creator>
  <dc:description/>
  <cp:keywords/>
  <dc:language>en-US</dc:language>
  <cp:lastModifiedBy>Кузнецова</cp:lastModifiedBy>
  <cp:lastPrinted>2019-06-07T09:21:00Z</cp:lastPrinted>
  <dcterms:modified xsi:type="dcterms:W3CDTF">2019-06-07T06:21:00Z</dcterms:modified>
  <cp:revision>13</cp:revision>
  <dc:subject/>
  <dc:title>ПЕЧОРА  КАР ДА СЫ  УЛÖ</dc:title>
</cp:coreProperties>
</file>