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некоторых правовых актов 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Совета муниципального района «Печор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Признать утратившими силу решения Совета муниципального района «Печора»: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17 декабря 2013 года № 5-21/312 «Об утверждении перечня имущества муниципального образования муниципального района «Печора», подлежащего безвозмездной передаче в собственность муниципального образования сельского поселения «Каджером»;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17 декабря 2013 года № 5-21/314 «Об утверждении перечня имущества муниципального образования муниципального района «Печора», подлежащего безвозмездной передаче в собственность муниципального образования сельского поселения «Озёрный»;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17 декабря 2013 года № 5-21/316 «Об утверждении перечня имущества муниципального образования муниципального района «Печора», подлежащего безвозмездной передаче в собственность муниципального образования сельского поселения «Приуральское»;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т 17 декабря 2013 года № 5-21/318 «Об утверждении перечня имущества муниципального образования муниципального района «Печора», подлежащего безвозмездной передаче в собственность муниципального образования сельского поселения «Чикшино»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31"/>
        <w:tabs>
          <w:tab w:val="clear" w:pos="709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ма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5/3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3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Кузнецова</cp:lastModifiedBy>
  <cp:lastPrinted>2019-06-06T13:17:00Z</cp:lastPrinted>
  <dcterms:modified xsi:type="dcterms:W3CDTF">2019-06-06T10:17:00Z</dcterms:modified>
  <cp:revision>13</cp:revision>
  <dc:subject/>
  <dc:title/>
</cp:coreProperties>
</file>