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110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решение Совета муниципального района «Печора» от 20 декабря 2011 года № 5-6/89 «Об утверждении 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орядке списания имущества муниципального образования муниципального района «Печора» </w:t>
            </w:r>
          </w:p>
        </w:tc>
      </w:tr>
    </w:tbl>
    <w:p>
      <w:pPr>
        <w:pStyle w:val="3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3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26 Устава муниципального образования муниципального  района  «Печора»,  Совет  муниципального  района  «Печора»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униципального района «Печора» от 20 декабря 2011 года № 5-6/89 «Об утверждении Положения о порядке списания имущества муниципального образования муниципального района «Печора» следующие измен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рилож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 пункт 2 дополнить абзацем 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цессионеры – физические и юридические лица, которым муниципальное имущество передано по концессионному соглашению.»;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 подпункт 2 пункта 3 изложить в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списывает имущество из состава казны муниципального образования муниципального района «Печора», за исключением имущества, переданного по концессионному соглашению;»;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 пункт 3 дополнить подпунктом 3 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согласовывает списание имущества казны, переданного по концессионному соглашению»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изложить в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Списание имущества из состава казны муниципального образования муниципального района «Печора», за исключением имущества, переданного по концессионному соглашению»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Абзац первый пункта 1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изложить в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5. Списание имущества из состава казны муниципального образования муниципального района «Печора» (далее – имущество казны), за исключением имущества, переданного по концессионному соглашению, осуществляется:»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разделе IV прилож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 в пункте 22 слова «Пользователи (пользователи имущества казны)» заменить словами «Пользователи, пользователи имущества казны, концессионеры»;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 в пункте 23 слова «пользователем (пользователем имущества казны)» заменить словами «пользователем, пользователем имущества казны, концессионером»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Дополнить приложение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V. Согласование списания имущества муниципального образования муниципального района «Печора», переданного по концессионному соглаш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мущество, переданное по концессионному соглашению, может быть списано в случае его замены в рамках осуществления обязательств по концессионному соглаш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ание имущества, переданного по концессионному соглашению, осуществляется концессионером с согласия Комите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Для согласования списания имущества концессионер направляет в Комитет письменное заявление на бумажном носителе с обоснованием нецелесообразности его дальнейшего использования и с приложением документов, подтверждающих замену имущества, подлежащего списанию. К заявлению также прилагаются документы согласно приложению 1 настоящего Поло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списания имущества осуществляется в порядке, установленном пунктами 7-9 настоящего Поло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Выбытие муниципального имущества отражается в установленном порядке в бухгалтерском учете концессионера после получения согласования Комитета о списании муниципального имущ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Концессионер, осуществивший списание муниципального имущества, обязан представить в Комитет документы, подтверждающие ликвидацию муниципального имущества (сдачу в металлолом, макулатуру, уничтожение и т.п.), а также принятие к бухгалтерскому учету годных узлов, агрегатов и т.п. Срок представления указанных документов в Комитет не должен превышать одного месяца с момента получения пользователем согласования Комитета о списании муниципального имущ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Доходы от ликвидации муниципального имущества  перечисляются в бюджет муниципального образования муниципального района «Печор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Комитет в установленном законодательством порядке вносит соответствующие изменения в реестр имущества муниципального образования муниципального района «Печора» после представления документов, указанных в пункте 27 настоящего Положения.»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принятия и подлежит официальному опубликованию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ма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5/4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35:00Z</dcterms:created>
  <dc:creator>Кузнецова</dc:creator>
  <dc:description/>
  <cp:keywords/>
  <dc:language>en-US</dc:language>
  <cp:lastModifiedBy>Кузнецова</cp:lastModifiedBy>
  <cp:lastPrinted>2019-06-07T09:05:00Z</cp:lastPrinted>
  <dcterms:modified xsi:type="dcterms:W3CDTF">2019-06-07T06:07:00Z</dcterms:modified>
  <cp:revision>10</cp:revision>
  <dc:subject/>
  <dc:title/>
</cp:coreProperties>
</file>