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4"/>
        <w:gridCol w:w="400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муниципального района «Печора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т 14 октября 2015 года № 6-2/6 «О постоянных комиссиях Совета муниципального района «Печора» шестого созы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уководствуясь статьей 33 Устава муниципального образования муниципального района «Печора», статьей 13 Регламента Совета муниципального района «Печора»,  Совет муниципального  района «Печора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Внести в решение Совета муниципального района «Печор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4 октября 2015 года № 6-2/6 «О постоянных комиссиях Совета муниципального района «Печора» шестого созыва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1. Исключить из состава постоянной комиссии Совета муниципального района «Печора» по бюджету, налогам и экономическому развитию муниципального района Кислицина Сергея Николаевич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Печора»                                                   Ф.И. Нен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5/402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9:00Z</dcterms:created>
  <dc:creator>Кузнецова</dc:creator>
  <dc:description/>
  <cp:keywords/>
  <dc:language>en-US</dc:language>
  <cp:lastModifiedBy>Comp</cp:lastModifiedBy>
  <cp:lastPrinted>2019-05-14T09:33:00Z</cp:lastPrinted>
  <dcterms:modified xsi:type="dcterms:W3CDTF">2019-06-03T18:06:00Z</dcterms:modified>
  <cp:revision>5</cp:revision>
  <dc:subject/>
  <dc:title/>
</cp:coreProperties>
</file>