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515"/>
        <w:gridCol w:w="4076"/>
      </w:tblGrid>
      <w:tr>
        <w:trPr/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840" w:leader="none"/>
              </w:tabs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</w:rPr>
              <w:t>МУНИЦИПАЛЬНÖЙ РАЙОНС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</w:rPr>
              <w:t>МУНИЦИПАЛЬНОГО РАЙОН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8055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Совет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ечора» шестого созыв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</w:t>
      </w:r>
    </w:p>
    <w:p>
      <w:pPr>
        <w:pStyle w:val="3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7 статьи 10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пунктом  4 статьи 85 Закона Республики Коми от 27 сентября  2010 года № 88-РЗ «О выборах и референдумах в Республике Коми», статьей 13 Устава муниципального образования муниципального района «Печора», Совет муниципального района «Печора»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8364" w:leader="none"/>
        </w:tabs>
        <w:ind w:right="32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  <w:tab/>
        <w:t xml:space="preserve">  </w:t>
      </w:r>
      <w:r>
        <w:rPr>
          <w:b w:val="false"/>
          <w:sz w:val="28"/>
          <w:szCs w:val="28"/>
        </w:rPr>
        <w:t>1. Назначить дополнительные выборы депутата Совета муниципального района «Печора» шестого созыва по одномандатному избирательному округу     № 2 на 08 сентября 2019 года.</w:t>
      </w:r>
    </w:p>
    <w:p>
      <w:pPr>
        <w:pStyle w:val="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  <w:tab/>
        <w:tab/>
        <w:tab/>
        <w:tab/>
        <w:t xml:space="preserve">                     Ф.И. Нена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/>
      </w:pPr>
      <w:r>
        <w:rPr>
          <w:sz w:val="28"/>
          <w:szCs w:val="28"/>
        </w:rPr>
        <w:t>11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36/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2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2:00Z</dcterms:created>
  <dc:creator>ПГСМ</dc:creator>
  <dc:description/>
  <cp:keywords/>
  <dc:language>en-US</dc:language>
  <cp:lastModifiedBy>Кузнецова</cp:lastModifiedBy>
  <cp:lastPrinted>2019-06-10T11:55:00Z</cp:lastPrinted>
  <dcterms:modified xsi:type="dcterms:W3CDTF">2019-06-10T09:46:00Z</dcterms:modified>
  <cp:revision>6</cp:revision>
  <dc:subject/>
  <dc:title>Проект</dc:title>
</cp:coreProperties>
</file>