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>общественно-значимых, культурно-массовых мероприятий</w:t>
      </w:r>
    </w:p>
    <w:tbl>
      <w:tblPr>
        <w:tblW w:w="11165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2126"/>
        <w:gridCol w:w="1560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1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ологический квест «ПАРК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ектор молодежной политики администрации МР «Печо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</w:t>
            </w:r>
          </w:p>
          <w:p>
            <w:pPr>
              <w:pStyle w:val="Normal"/>
              <w:jc w:val="center"/>
              <w:rPr/>
            </w:pPr>
            <w:r>
              <w:rPr/>
              <w:t>в 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лесопарковой зоны по ул.Социалисти-ческо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1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венство МР «Печора» по настольному теннису, посвященное Дню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ектор по физкультуре и спорту администрации МР «Печо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</w:t>
            </w:r>
          </w:p>
          <w:p>
            <w:pPr>
              <w:pStyle w:val="Normal"/>
              <w:jc w:val="center"/>
              <w:rPr/>
            </w:pPr>
            <w:r>
              <w:rPr/>
              <w:t>в 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 Сияние Север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1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оржественное чествование выпускников образовательных учреждений МР «Печ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Управление образования МР «Печо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</w:t>
            </w:r>
          </w:p>
          <w:p>
            <w:pPr>
              <w:pStyle w:val="Normal"/>
              <w:jc w:val="center"/>
              <w:rPr/>
            </w:pPr>
            <w:r>
              <w:rPr/>
              <w:t>в 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«Дом детского творчеств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1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убличные слушания по проекту решения Совета городского поселения «Печора» «О внесении изменений в Устав муниципального образования городского поселения «Печ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дел организационной работы и взаимодействия с ОМСУ поселений «Печо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6 </w:t>
            </w:r>
          </w:p>
          <w:p>
            <w:pPr>
              <w:pStyle w:val="Normal"/>
              <w:jc w:val="center"/>
              <w:rPr/>
            </w:pPr>
            <w:r>
              <w:rPr/>
              <w:t>в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сионный зал администрации МР «Печор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1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зовательный форум для молодежи «Прокачай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ектор молодежной политики администрации МР «Печо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</w:t>
            </w:r>
          </w:p>
          <w:p>
            <w:pPr>
              <w:pStyle w:val="Normal"/>
              <w:jc w:val="center"/>
              <w:rPr/>
            </w:pPr>
            <w:r>
              <w:rPr/>
              <w:t>в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о-выставочный зал МАУ ДО «Детская школа искусств г. Печор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1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чный прием председателя Совета муниципального района «Печора»              Ненахова Ф.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дел организационной работы и взаимодействия с ОМСУ поселений «Печо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6.00 </w:t>
            </w:r>
          </w:p>
          <w:p>
            <w:pPr>
              <w:pStyle w:val="Normal"/>
              <w:jc w:val="center"/>
              <w:rPr/>
            </w:pPr>
            <w:r>
              <w:rPr/>
              <w:t>до 17.00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302  администрации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Р «Печора»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1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оржественное мероприятие, посвященное празднованию Дня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ектор молодежной политики администрации МР «Печо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</w:t>
            </w:r>
          </w:p>
          <w:p>
            <w:pPr>
              <w:pStyle w:val="Normal"/>
              <w:jc w:val="center"/>
              <w:rPr/>
            </w:pPr>
            <w:r>
              <w:rPr/>
              <w:t>с 13.00 (время уточняет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бед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1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Гастрономический фестиваль «Черинянь г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Управление культуры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Р «Печора»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Учреждения культуры          МР «Печо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11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ызовая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>в г. Печора в период с 24 по 30 июня 2019 года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 xml:space="preserve">общественно-значимых, культурно-массовых мероприятий в поселениях                  МО МР «Печора» в период с 24 по 30 июня 2019 года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11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2"/>
        <w:gridCol w:w="2126"/>
        <w:gridCol w:w="1418"/>
        <w:gridCol w:w="22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 врем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гровая программа «Ура, каникулы!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13.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п. Кож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гровая программа «Бюро находок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16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п. Озёрн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гровая программа «Кладоискател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13.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п. Кож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гровая программа, посвященная Дню молодежи «Веселимся вмес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19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п. Красный Я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гровая программа, посвященная Дню молодежи «Даёшь, молодё</w:t>
            </w:r>
            <w:bookmarkStart w:id="0" w:name="_GoBack"/>
            <w:bookmarkEnd w:id="0"/>
            <w:r>
              <w:rPr>
                <w:rFonts w:eastAsia="Calibri"/>
              </w:rPr>
              <w:t>жь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18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п. Изъяю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анцевально-развлекательная программа, посвященная Дню молодежи «Наш праздник молодостью яр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20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п. Путеец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лопробег, посвященный Дню молодежи «Молодежь у ру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18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п. Чикши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родное гуляние «Мы – молодёжь!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13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Д п. Зеленоборс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здничная программа, посвященная Дню молодежи «Вперёд, молодёжь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16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Д п. Конецбо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лекательно-танцевальная программа «Прыг-ск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17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п. Озёрн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чер отдыха, посвященный Дню молодежи «Танцуй, пока молод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20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Д д. Даниловка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Сектор информационно-аналитической работы и общественных связей администрации МР «Печора»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Segoe Print" w:ascii="Segoe Print" w:hAnsi="Segoe Print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jc w:val="center"/>
        <w:rPr>
          <w:rFonts w:ascii="Segoe Print" w:hAnsi="Segoe Print" w:cs="Segoe Print"/>
          <w:sz w:val="22"/>
          <w:szCs w:val="22"/>
          <w:lang w:val="en-US"/>
        </w:rPr>
      </w:pPr>
      <w:r>
        <w:rPr>
          <w:rFonts w:cs="Segoe Print" w:ascii="Segoe Print" w:hAnsi="Segoe Print"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502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hanging="350"/>
      <w:jc w:val="both"/>
    </w:pPr>
    <w:rPr>
      <w:rFonts w:eastAsia="Times New Roma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41:00Z</dcterms:created>
  <dc:creator>LAVRENOVA</dc:creator>
  <dc:description/>
  <dc:language>en-US</dc:language>
  <cp:lastModifiedBy>Попова</cp:lastModifiedBy>
  <cp:lastPrinted>2019-06-19T12:40:00Z</cp:lastPrinted>
  <dcterms:modified xsi:type="dcterms:W3CDTF">2019-06-19T09:41:00Z</dcterms:modified>
  <cp:revision>2</cp:revision>
  <dc:subject/>
  <dc:title/>
</cp:coreProperties>
</file>