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13» июня  2019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;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;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27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должностных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лицах ответственных за профилактику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ррупционных и иных правонарушений 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</w:rPr>
        <w:t>администрации  муниципального района "Печора",</w:t>
      </w:r>
      <w:r>
        <w:rPr>
          <w:b w:val="false"/>
          <w:szCs w:val="26"/>
        </w:rPr>
        <w:t xml:space="preserve"> 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ых учреждений, муниципальных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унитарных предприятий, муниципальных казённых</w:t>
      </w:r>
    </w:p>
    <w:p>
      <w:pPr>
        <w:pStyle w:val="ConsPlusTitle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предприятий, городских и сельских поселений</w:t>
      </w:r>
      <w:r>
        <w:rPr>
          <w:b w:val="false"/>
        </w:rPr>
        <w:t>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5 декабря 2008 г. N 273-ФЗ "О противодействии коррупции", Указом Президента РФ от 15.07.2015 N 364 (ред. от 19.09.2017) "О мерах по совершенствованию организации деятельности в области противодействия коррупции"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постановляет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rPr>
          <w:b w:val="false"/>
          <w:b w:val="false"/>
        </w:rPr>
      </w:pPr>
      <w:r>
        <w:rPr>
          <w:szCs w:val="26"/>
        </w:rPr>
        <w:t xml:space="preserve">1.  </w:t>
      </w:r>
      <w:r>
        <w:rPr>
          <w:b w:val="false"/>
          <w:szCs w:val="26"/>
        </w:rPr>
        <w:t xml:space="preserve">Утвердить </w:t>
      </w:r>
      <w:hyperlink w:anchor="P33">
        <w:r>
          <w:rPr>
            <w:rStyle w:val="InternetLink"/>
            <w:b w:val="false"/>
            <w:szCs w:val="26"/>
          </w:rPr>
          <w:t>Положение</w:t>
        </w:r>
      </w:hyperlink>
      <w:r>
        <w:rPr>
          <w:b w:val="false"/>
          <w:szCs w:val="26"/>
        </w:rPr>
        <w:t xml:space="preserve"> о</w:t>
      </w:r>
      <w:r>
        <w:rPr>
          <w:szCs w:val="26"/>
        </w:rPr>
        <w:t xml:space="preserve"> </w:t>
      </w:r>
      <w:r>
        <w:rPr>
          <w:b w:val="false"/>
        </w:rPr>
        <w:t>должностных лицах ответственных за профилактику коррупционных и иных правонарушений администрации муниципального района "Печора", согласно приложению</w:t>
      </w:r>
    </w:p>
    <w:p>
      <w:pPr>
        <w:pStyle w:val="Style16"/>
        <w:jc w:val="both"/>
        <w:rPr/>
      </w:pPr>
      <w:r>
        <w:rPr>
          <w:sz w:val="26"/>
          <w:szCs w:val="26"/>
        </w:rPr>
        <w:t>2. Руководителям отраслевых (функциональных) органов администрации муниципального района "Печора", ознакомить руководителей подведомственных им муниципальных учреждений с настоящим постановлением под подпись.</w:t>
      </w:r>
    </w:p>
    <w:p>
      <w:pPr>
        <w:pStyle w:val="Normal"/>
        <w:jc w:val="both"/>
        <w:rPr/>
      </w:pPr>
      <w:r>
        <w:rPr>
          <w:sz w:val="26"/>
          <w:szCs w:val="26"/>
        </w:rPr>
        <w:t>3. Главам (руководителям) администраций сельских (городских) поселений ознакомиться с настоящим постановлением под подпись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размещения на сайте администрации МР «Печора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 исполнения настоящего постановления возложить на первого заместителя руководителя администрации муниципального района  "Печора" Кислицына С.П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уководитель администрации                                                                    </w:t>
      </w:r>
      <w:bookmarkStart w:id="0" w:name="Par66"/>
      <w:bookmarkEnd w:id="0"/>
      <w:r>
        <w:rPr>
          <w:rStyle w:val="StrongEmphasis"/>
          <w:b w:val="false"/>
          <w:sz w:val="26"/>
          <w:szCs w:val="26"/>
        </w:rPr>
        <w:t>Н.Н. Панши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МР "Печора "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 13 июня 2019 г. N 627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/>
          <w:b w:val="false"/>
          <w:sz w:val="26"/>
          <w:szCs w:val="26"/>
        </w:rPr>
      </w:r>
      <w:bookmarkStart w:id="1" w:name="P33"/>
      <w:bookmarkStart w:id="2" w:name="P33"/>
      <w:bookmarkEnd w:id="2"/>
    </w:p>
    <w:p>
      <w:pPr>
        <w:pStyle w:val="ConsPlusTitle"/>
        <w:jc w:val="center"/>
        <w:rPr>
          <w:b w:val="false"/>
          <w:b w:val="false"/>
          <w:szCs w:val="26"/>
        </w:rPr>
      </w:pPr>
      <w:hyperlink w:anchor="P33">
        <w:r>
          <w:rPr>
            <w:rStyle w:val="InternetLink"/>
            <w:b w:val="false"/>
            <w:szCs w:val="26"/>
          </w:rPr>
          <w:t>Положение</w:t>
        </w:r>
      </w:hyperlink>
    </w:p>
    <w:p>
      <w:pPr>
        <w:pStyle w:val="ConsPlusTitle"/>
        <w:jc w:val="center"/>
        <w:rPr/>
      </w:pPr>
      <w:r>
        <w:rPr>
          <w:b w:val="false"/>
          <w:szCs w:val="26"/>
        </w:rPr>
        <w:t>о</w:t>
      </w:r>
      <w:r>
        <w:rPr>
          <w:szCs w:val="26"/>
        </w:rPr>
        <w:t xml:space="preserve"> </w:t>
      </w:r>
      <w:r>
        <w:rPr>
          <w:b w:val="false"/>
        </w:rPr>
        <w:t>должностных лицах ответственных за профилактику коррупционных и иных правонарушений администрации муниципального района "Печора",</w:t>
      </w:r>
      <w:r>
        <w:rPr>
          <w:szCs w:val="26"/>
        </w:rPr>
        <w:t xml:space="preserve"> </w:t>
      </w:r>
      <w:r>
        <w:rPr>
          <w:b w:val="false"/>
          <w:szCs w:val="26"/>
        </w:rPr>
        <w:t>муниципальных учреждений, муниципальных унитарных предприятий, муниципальных казённых предприятий, городских и сельских поселений</w:t>
      </w:r>
      <w:r>
        <w:rPr>
          <w:b w:val="false"/>
        </w:rPr>
        <w:t>.</w:t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Cs w:val="26"/>
        </w:rPr>
        <w:t>1</w:t>
      </w:r>
      <w:r>
        <w:rPr>
          <w:sz w:val="26"/>
          <w:szCs w:val="26"/>
        </w:rPr>
        <w:t xml:space="preserve">. Положение о должностных лицах ответственных за профилактику коррупционных и иных правонарушений администрации муниципального района "Печора", разработано в целях реализации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 25 декабря 2008 г. N 273-ФЗ "О противодействии коррупции", с целью предупреждения профилактики коррупционных и иных правонарушений в деятельности муниципальных учреждений, муниципальных унитарных предприятий, муниципальных казённых предприятий, городских и сельских поселений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ложение является правовым актом Администрации МР «Печора», устанавливающим  основные задачи, полномочия и функции должностных лиц,  ответственных за профилактику коррупционных и иных правонарушений.  А также обеспечение деятельности муниципального органа  по соблюдению муниципальными служащими, руководителями муниципальных учреждений, муниципальных унитарных предприятий, муниципальных казённых предприятий, городских и сельских поселений запретов, ограничений, обязательств и правил служебного поведения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3.  Должностные лица  ответственные за профилактику коррупционных и иных правонарушений администрации муниципального района "Печора" руководствуются в своей деятельности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/>
        <w:t xml:space="preserve"> </w:t>
      </w:r>
      <w:r>
        <w:rPr>
          <w:sz w:val="26"/>
          <w:szCs w:val="26"/>
        </w:rPr>
        <w:t>постановлениями и распоряжениями Главы Республики Коми, иными нормативными правовыми актами Российской Федерации,   а также настоящим Положением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Положения распространяется на муниципальных служащих и руководителей муниципальных учреждений, муниципальных унитарных предприятий, муниципальных казённых предприятий, городских и сельских поселений.</w:t>
      </w:r>
    </w:p>
    <w:p>
      <w:pPr>
        <w:pStyle w:val="Style16"/>
        <w:ind w:firstLine="709"/>
        <w:jc w:val="both"/>
        <w:rPr/>
      </w:pPr>
      <w:r>
        <w:rPr/>
        <w:t xml:space="preserve">4. </w:t>
      </w:r>
      <w:r>
        <w:rPr>
          <w:sz w:val="26"/>
          <w:szCs w:val="26"/>
        </w:rPr>
        <w:t>Основными задачами должностных лиц   ответственных за профилактику коррупционных и иных правонарушений является  профилактика коррупционных и иных правонарушений в администрации МР «Печора», а также обеспечение деятельности   по соблюдению муниципальными служащими, руководителями муниципальных учреждений, муниципальных унитарных предприятий, муниципальных казённых предприятий, городских и сельских поселений запретов, ограничений, обязательств и правил служебного поведения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Должностное лицо   ответственное за профилактику коррупционных и иных правонарушений  осуществляет следующие функции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а) обеспечивает соблюдение муниципальными  служащими руководителями муниципальных учреждений, муниципальных унитарных предприятий, муниципальных казённых предприятий, городских и сельских поселений запретов, ограничений,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отиводействии коррупции" и другими федеральными законами (далее - требования к служебному поведению)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б) принимает меры по выявлению и устранению причин и условий, способствующих возникновению конфликта интересов на муниципальной  службе</w:t>
      </w:r>
      <w:r>
        <w:rPr/>
        <w:t>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) обеспечивает деятельность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г) оказывает муниципальным 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 служащих, предусмотренных   </w:t>
      </w:r>
      <w:r>
        <w:rPr>
          <w:rStyle w:val="Hl"/>
          <w:sz w:val="26"/>
          <w:szCs w:val="26"/>
        </w:rPr>
        <w:t xml:space="preserve">Статья 14. «Запреты, связанные с муниципальной службой»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ого закона от 02.03.2007 N 25-ФЗ  "О муниципальной службе в Российской Федерации"</w:t>
        </w:r>
      </w:hyperlink>
      <w:bookmarkStart w:id="3" w:name="dst100104"/>
      <w:bookmarkEnd w:id="3"/>
      <w:r>
        <w:rPr>
          <w:sz w:val="26"/>
          <w:szCs w:val="26"/>
        </w:rPr>
        <w:t>, с уведомлением представителя нанимателя, органов прокуратуры Российской Федерации и иных федеральных государственных органов о фактах совершения федеральными государствен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д) обеспечивает реализацию муниципальными  служащим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е) организует правовое просвещение муниципальных  служащих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роводит служебные проверк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обеспечивает проведение:</w:t>
      </w:r>
    </w:p>
    <w:p>
      <w:pPr>
        <w:pStyle w:val="Style16"/>
        <w:jc w:val="both"/>
        <w:rPr/>
      </w:pPr>
      <w:r>
        <w:rPr>
          <w:sz w:val="26"/>
          <w:szCs w:val="26"/>
        </w:rPr>
        <w:t>-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 служащими, а также сведений, представляемых указанными -гражданами в соответствии с нормативными правовыми актами Российской Федерации;</w:t>
      </w:r>
    </w:p>
    <w:p>
      <w:pPr>
        <w:pStyle w:val="Style16"/>
        <w:jc w:val="both"/>
        <w:rPr/>
      </w:pPr>
      <w:r>
        <w:rPr>
          <w:sz w:val="26"/>
          <w:szCs w:val="26"/>
        </w:rPr>
        <w:t>-проверки соблюдения муниципальными служащими требований к служебному поведению;</w:t>
      </w:r>
    </w:p>
    <w:p>
      <w:pPr>
        <w:pStyle w:val="Style16"/>
        <w:jc w:val="both"/>
        <w:rPr/>
      </w:pPr>
      <w:r>
        <w:rPr>
          <w:sz w:val="26"/>
          <w:szCs w:val="26"/>
        </w:rPr>
        <w:t>-проверки соблюдения муниципальными служащими ограничений в случае заключения ими трудового договора после ухода с муниципальной  службы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и) собирает и обрабатывает сведения о доходах, об имуществе и обязательствах имущественного характера, представленные в установленном </w:t>
      </w:r>
      <w:hyperlink r:id="rId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а также осуществляет контроль  за своевременностью их представлен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обеспечивает подготовку сведений о доходах, об имуществе и обязательствах имущественного характера, подлежащих размещению на официальном сайте федерального государственного органа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взаимодействует с правоохранительными органами в установленной сфере деятельности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н) обеспечивает сохранность и конфиденциальность сведений о муниципальных  служащих, полученных в ходе своей деятельности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. Должностное лицо,   ответственное за профилактику коррупционных и иных правонарушений  осуществляет свои функции посредством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а) направления в установленном </w:t>
      </w:r>
      <w:hyperlink r:id="rId10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запросов в федеральные органы исполнительной власти, уполномоченные осуществлять оперативно-розыскную деятельность в соответствии с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перативно-розыскной деятельности",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федерального государствен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 требований к служебному поведению (направление запросов в федеральные органы исполнительной власти, уполномоченные на осуществление оперативно-розыскной деятельности, в интересах территориальных органов федеральных государственных органов осуществляют соответствующие федеральные государственные органы)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б) представления дополнительных сведений в комиссию по соблюдению требований к служебному поведению муниципальных  служащих   и урегулированию конфликта интересов, необходимых для ее работы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) проведения бесед с гражданином или муниципальным  служащим по вопросам, входящим в компетенцию подразделе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г) получения от гражданина или муниципального  служащего пояснения по представленным им материалам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д) уведомления в установленном порядке в письменной форме муниципального  служащего, о начале проводимой в отношении него проверк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едставления в установленном порядке лицу, принявшему решение о проведении проверки, доклада о ее результатах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ConsPlusNormal1"/>
        <w:spacing w:before="260" w:after="0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spacing w:before="26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;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;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B01309D2EB280C9238CCDA7DB344F5C1DA11360209D6FF9E63E76B4B1CDE14B203103DF1F8E1007334702EAG8v0H" TargetMode="External"/><Relationship Id="rId4" Type="http://schemas.openxmlformats.org/officeDocument/2006/relationships/hyperlink" Target="consultantplus://offline/ref=9F8B01309D2EB280C9238CCDA7DB344F5C1EA51265209D6FF9E63E76B4B1CDE14B203103DF1F8E1007334702EAG8v0H" TargetMode="External"/><Relationship Id="rId5" Type="http://schemas.openxmlformats.org/officeDocument/2006/relationships/hyperlink" Target="consultantplus://offline/ref=9F8B01309D2EB280C9238CCDA7DB344F5C1EA51265209D6FF9E63E76B4B1CDE14B203103DF1F8E1007334702EAG8v0H" TargetMode="External"/><Relationship Id="rId6" Type="http://schemas.openxmlformats.org/officeDocument/2006/relationships/hyperlink" Target="consultantplus://offline/ref=26357018BA657F11D14141CFF6103E16174BD481E1D07CED0132438D8BA4DC8EAB9626CFDE1FC1F5C6F6B2g3iFL" TargetMode="External"/><Relationship Id="rId7" Type="http://schemas.openxmlformats.org/officeDocument/2006/relationships/hyperlink" Target="consultantplus://offline/ref=26357018BA657F11D14141CFF6103E161642D385E9832BEF50674D8883F4869EAFDF73C4C019D9EBC2E8B1366Dg8i7L" TargetMode="External"/><Relationship Id="rId8" Type="http://schemas.openxmlformats.org/officeDocument/2006/relationships/hyperlink" Target="http://www.consultant.ru/document/cons_doc_LAW_66530/" TargetMode="External"/><Relationship Id="rId9" Type="http://schemas.openxmlformats.org/officeDocument/2006/relationships/hyperlink" Target="consultantplus://offline/ref=26357018BA657F11D14141CFF6103E161744DB86ED812BEF50674D8883F4869EBDDF2BC8C01FC7E9C0FDE76728DB32E14CED486BBBE4F240gAiCL" TargetMode="External"/><Relationship Id="rId10" Type="http://schemas.openxmlformats.org/officeDocument/2006/relationships/hyperlink" Target="consultantplus://offline/ref=26357018BA657F11D14141CFF6103E161643D781ED842BEF50674D8883F4869EBDDF2BC8C01FC7E3C6FDE76728DB32E14CED486BBBE4F240gAiCL" TargetMode="External"/><Relationship Id="rId11" Type="http://schemas.openxmlformats.org/officeDocument/2006/relationships/hyperlink" Target="consultantplus://offline/ref=26357018BA657F11D14141CFF6103E161743D286EA822BEF50674D8883F4869EBDDF2BC8C01FC6EACCFDE76728DB32E14CED486BBBE4F240gAi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6:00Z</dcterms:created>
  <dc:creator>Сидельников</dc:creator>
  <dc:description/>
  <cp:keywords/>
  <dc:language>en-US</dc:language>
  <cp:lastModifiedBy>Меньшикова НМ</cp:lastModifiedBy>
  <cp:lastPrinted>2019-06-11T15:58:00Z</cp:lastPrinted>
  <dcterms:modified xsi:type="dcterms:W3CDTF">2019-06-19T13:34:00Z</dcterms:modified>
  <cp:revision>23</cp:revision>
  <dc:subject/>
  <dc:title/>
</cp:coreProperties>
</file>