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00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678322919" r:id="rId2"/>
              </w:objec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района «Печора» от 18 октября 2012 года № 5-11/181 «Об утверждении условий контракта с главой администрации муниципального района «Печора» в части, касающейся осуществлени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по решению вопросов местного значения муниципального района»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 статьи 37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казом Президента РФ от 07 мая 2012 года № 601 «Об основных направлениях совершенствования системы государственного управления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муниципального района «Печора», Совет муниципального района</w:t>
      </w:r>
      <w:r>
        <w:rPr>
          <w:sz w:val="28"/>
          <w:szCs w:val="28"/>
        </w:rPr>
        <w:t xml:space="preserve">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муниципального района «Печора» от 18 октября 2012 года № 5-11/181 «Об утверждении условий контракта с главой администрации муниципального района «Печора» в части, касающейся осуществления полномочий по решению вопросов местного значения муниципального района» следующие изменения:</w:t>
      </w:r>
    </w:p>
    <w:p>
      <w:pPr>
        <w:pStyle w:val="ConsPlusNonformat"/>
        <w:ind w:first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3 пункта 2 приложения 1 к реш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) ежегодно отчитываться в сроки, установленные Советом муниципального района «Печора», о результатах своей деятельности и деятельности администрации муниципального района «Печора» по вопросам осуществления полномочий по решению вопросов местного значения, в том числе по достижению показателей эффективности и результативности  деятельности главы администрации муниципального района «Печора»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3 приложения 1 к решению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Перечень показателей для оценки эффективности и результативности деятельности главы администрации муниципального района «Печора» устанавливается решением Совета муниципального района «Печора»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публикования и распространяется на правоотношения, возникшие с 01 января 2014 года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«Печора»-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                                                                    А.И. Бак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 апреля 2014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5/353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57EDF13BF77C6636DC3CFAE39F46DB9D219BA68388AFD38A4111BF408C06C23DF400F3BAr90AJ" TargetMode="External"/><Relationship Id="rId5" Type="http://schemas.openxmlformats.org/officeDocument/2006/relationships/hyperlink" Target="consultantplus://offline/ref=1E57EDF13BF77C6636DC22F7F5F318DF9A29C3AD878BAC87D21E4AE217850C95r70AJ" TargetMode="External"/><Relationship Id="rId6" Type="http://schemas.openxmlformats.org/officeDocument/2006/relationships/hyperlink" Target="consultantplus://offline/ref=1E57EDF13BF77C6636DC22F7F5F318DF9A29C3AD868FA482D31E4AE217850C95r70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Кисель С.Н.</dc:creator>
  <dc:description/>
  <cp:keywords/>
  <dc:language>en-US</dc:language>
  <cp:lastModifiedBy>Дячук</cp:lastModifiedBy>
  <cp:lastPrinted>2014-04-04T13:31:00Z</cp:lastPrinted>
  <dcterms:modified xsi:type="dcterms:W3CDTF">2014-04-04T09:32:00Z</dcterms:modified>
  <cp:revision>38</cp:revision>
  <dc:subject/>
  <dc:title>РЕШЕНИЕ</dc:title>
</cp:coreProperties>
</file>