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02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слушания по проекту постановления администрации муниципального района «Печора» «О предоставлении разрешения на условно разрешенный вид использования земельного участка, расположенного по адресу: Республика Коми, г. Печора, ул. Ленина, район поликлиник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и взаимодействия с органами МСУ поселений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онный зал администрации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емейный мастер-класс, посвященный Дню  семьи, любви и верности «Творческие задум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 «День семьи, любви и вер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07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ЭП «Бызова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товыставка, посвященная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-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БУ ГО «Досуг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01 по 07 июл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01 по 07 июля 2019 года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, посвященный Дню семьи, любви и верности 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, посвященный Дню семьи, любви и верности «Ромашка – символ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5.0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Чикш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Иван Лу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Иван Лу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Бызовая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Segoe Print" w:ascii="Segoe Print" w:hAnsi="Segoe Prin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2:00Z</dcterms:created>
  <dc:creator>LAVRENOVA</dc:creator>
  <dc:description/>
  <dc:language>en-US</dc:language>
  <cp:lastModifiedBy>Попова</cp:lastModifiedBy>
  <cp:lastPrinted>2019-06-26T12:45:00Z</cp:lastPrinted>
  <dcterms:modified xsi:type="dcterms:W3CDTF">2019-06-26T09:52:00Z</dcterms:modified>
  <cp:revision>2</cp:revision>
  <dc:subject/>
  <dc:title/>
</cp:coreProperties>
</file>