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, на право заключения договора аренды земельного участка, государственная собственность на который не разграничена, расположенного: Российская Федерация, Республика Коми, СП «Озерный», вид разрешенного использования: растениеводство, Для использования в качестве сельскохозяйственных угод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ечора                                                                             26 июня 2019 г. 10 час. 00 мин.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заседании комиссии из девяти членов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5 челове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ссии – Буралкина С.И.– и.о. председателя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ретарь комиссии – Гинак Ю.А. – главный специалист земельного отдела КУМС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лександрова Л.В. – и.о. заведующего земельным отделом КУМС МР «Печор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коулина Е.В. – заместитель главного архитектора отдела архитектуры и градостроительства администрации МР «Печор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ина Н.А. - ведущий инженер-землеустроитель земельного отдела КУМС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ание рассмотрения заявок на участие в аукционе: распоряжение администрации муниципального района «Печора» от 16.05.2019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№ 601-р «О проведении аукциона, на право заключения договора аренды земельного участка с кадастровым номером 11:12:0601001:3730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рассмотрения заявок на участие в аукционе: Комитет по управлению муниципальной собственность МР «Печора» (169600, Республика Коми, г. Печора, Печорский проспект, д. 4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а заседания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по предмету аукциона: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0601001:3730, площадью 106678 кв. м., адрес (описание местоположения): Российская Федерация, Республика Коми, СП «Озерный», категория земель – земли сельскохозяйственного назначения, вид разрешенного использования – растениеводство, Для использования в качестве сельскохозяйственных угодий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выданного Управлением Федеральной службы государственной регистрации, кадастра и картографии по Республике Коми, прилагаемом к проекту договора аренды земельного участк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(размер ежегодной арендной платы): </w:t>
      </w:r>
      <w:r>
        <w:rPr>
          <w:b/>
          <w:sz w:val="22"/>
          <w:szCs w:val="22"/>
        </w:rPr>
        <w:t>3 733 (три тысячи семьсот тридцать три) рубля 73 копейки</w:t>
      </w:r>
      <w:r>
        <w:rPr>
          <w:b/>
          <w:i/>
          <w:sz w:val="22"/>
          <w:szCs w:val="22"/>
        </w:rPr>
        <w:t>,</w:t>
      </w:r>
      <w:r>
        <w:rPr>
          <w:sz w:val="24"/>
          <w:szCs w:val="24"/>
        </w:rPr>
        <w:t xml:space="preserve"> установлена 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ответствии с п. 14 ст. 39.11 Земельного кодекса РФ на основании решения Совета муниципального района «Печора» от 28.02.2017 № 6-14/144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МО МР «Печора», и земельных участков, государственная собственность на которые не разграничена, расположенных на территориях сельских поселений, входящих в состав муниципального района «Печора», размер ежегодной арендной платы определен в размере десяти процентов кадастровой стоимости земельного участка.</w:t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«Шаг аукциона»: </w:t>
      </w:r>
      <w:r>
        <w:rPr>
          <w:b/>
          <w:sz w:val="22"/>
          <w:szCs w:val="22"/>
        </w:rPr>
        <w:t>112 (сто двенадцать) рублей 01 копейка.</w:t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Срок аренды земельного участка – 49 лет со дня заключения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щено на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</w:rPr>
          <w:t>http://torgi.gov.ru./</w:t>
        </w:r>
      </w:hyperlink>
      <w:r>
        <w:rPr>
          <w:sz w:val="24"/>
          <w:szCs w:val="24"/>
        </w:rPr>
        <w:t xml:space="preserve"> 24.05.2019 за № 240519/0069057/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кончания приема заявок на участие в аукционе до 17 час. 00 мин. 25 июня 2019 года зарегистрирована </w:t>
      </w:r>
      <w:r>
        <w:rPr>
          <w:b/>
          <w:sz w:val="24"/>
          <w:szCs w:val="24"/>
        </w:rPr>
        <w:t>одна заявка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2126"/>
        <w:gridCol w:w="1843"/>
        <w:gridCol w:w="2551"/>
      </w:tblGrid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ретендента (для юридического лица), фамилия, имя, отчество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и время поступл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Москвин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6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пгт. Изъя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, кв. 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ас.28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-ордер от 05.06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 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поданных заявок на участие в аукционе, комиссией единогласно принято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пустить Москвина Алексея Сергеевича к участию в аукцио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Москвина Алексея Сергеевича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признать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соответствии с пунктом 13 статьи 39.12 Земельного кодекса Российской Федерации единственному заявителю признанному участником аукциона направить в течение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 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одписан всеми присутствующими на заседании членами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_________________Буралкина С.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spacing w:lineRule="atLeast" w:line="240"/>
        <w:rPr/>
      </w:pPr>
      <w:r>
        <w:rPr>
          <w:sz w:val="24"/>
          <w:szCs w:val="24"/>
        </w:rPr>
        <w:t>Секретарь комиссии                                                                 ____________________Гинак Ю.А.</w:t>
      </w:r>
    </w:p>
    <w:p>
      <w:pPr>
        <w:pStyle w:val="Normal"/>
        <w:tabs>
          <w:tab w:val="clear" w:pos="720"/>
          <w:tab w:val="left" w:pos="615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</w:t>
      </w:r>
    </w:p>
    <w:p>
      <w:pPr>
        <w:pStyle w:val="Normal"/>
        <w:tabs>
          <w:tab w:val="clear" w:pos="720"/>
          <w:tab w:val="left" w:pos="6015" w:leader="none"/>
        </w:tabs>
        <w:spacing w:lineRule="atLeast" w:line="240"/>
        <w:rPr/>
      </w:pPr>
      <w:r>
        <w:rPr>
          <w:sz w:val="24"/>
          <w:szCs w:val="24"/>
        </w:rPr>
        <w:tab/>
        <w:t>______________Александрова Л.В.</w:t>
      </w:r>
    </w:p>
    <w:p>
      <w:pPr>
        <w:pStyle w:val="Normal"/>
        <w:tabs>
          <w:tab w:val="clear" w:pos="720"/>
          <w:tab w:val="left" w:pos="601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Кокоулина Е.В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Пушкина Н.А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.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6:00Z</dcterms:created>
  <dc:creator>Alexandre Katalov</dc:creator>
  <dc:description/>
  <cp:keywords/>
  <dc:language>en-US</dc:language>
  <cp:lastModifiedBy>Юлия</cp:lastModifiedBy>
  <cp:lastPrinted>2019-06-26T10:01:00Z</cp:lastPrinted>
  <dcterms:modified xsi:type="dcterms:W3CDTF">2019-06-26T07:02:00Z</dcterms:modified>
  <cp:revision>14</cp:revision>
  <dc:subject/>
  <dc:title>«Печора кар да ас улц босьтцм юкцн»</dc:title>
</cp:coreProperties>
</file>