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8" w:hRule="atLeast"/>
        </w:trPr>
        <w:tc>
          <w:tcPr>
            <w:tcW w:w="98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 28 »    июня   2019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softHyphen/>
              <w:t xml:space="preserve"> 704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ind w:right="1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становление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ind w:right="1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марта 2019 г. № 273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. № 273-ФЗ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5 июля 2015 г. № 364 «О мерах по совершенствованию организации деятельности в области противодействия коррупции», </w:t>
      </w:r>
      <w:hyperlink r:id="rId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Главы Республики Коми от 9 октября 2015 г. № 108 «О мерах по совершенствованию организации деятельности в области противодействия коррупции» </w:t>
      </w:r>
      <w:hyperlink r:id="rId6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Главы Республики Коми от 26 августа 2010 г. № 120 «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нести изменения  в приложение 2 к  </w:t>
      </w:r>
      <w:hyperlink r:id="rId7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муниципального района</w:t>
      </w:r>
      <w:r>
        <w:rPr>
          <w:sz w:val="26"/>
          <w:szCs w:val="26"/>
        </w:rPr>
        <w:t xml:space="preserve"> «Печора» от 18 марта 2019 г. № 273 «Положение о комиссии по противодействию коррупции в муниципальном районе «Печора»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Утвердить состав комиссии по противодействию коррупции в муниципальном районе «Печора» согласно приложению 2 к постановлению.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          Н.Н. Паншина  </w:t>
      </w:r>
      <w:bookmarkStart w:id="0" w:name="Par6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Приложение 2</w:t>
      </w:r>
    </w:p>
    <w:p>
      <w:pPr>
        <w:pStyle w:val="Normal"/>
        <w:jc w:val="right"/>
        <w:rPr/>
      </w:pPr>
      <w:r>
        <w:rPr>
          <w:szCs w:val="32"/>
        </w:rPr>
        <w:t>к постановлению администрации МР «Печора»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от «  28  »  июня  2019 года № 704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лицын С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а  Е.Ю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руководителя администрации МР «Печора»,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 МР «Печора»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ов А.Г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(по противодействию коррупции) муниципального района «Печора» Секретарь комиссии </w:t>
            </w:r>
          </w:p>
        </w:tc>
      </w:tr>
      <w:tr>
        <w:trPr>
          <w:trHeight w:val="281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лены  комиссии: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щик Я.М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епутат Совета муниципального района «Печора»  (по согласованию)</w:t>
            </w:r>
          </w:p>
        </w:tc>
      </w:tr>
      <w:tr>
        <w:trPr>
          <w:trHeight w:val="57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лько А.М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образования МР «Печора» 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ин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ощник Печорского межрайонного Прокурора(по согласованию)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ицкий В. Г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ГП «Печора» (по согласованию)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естина Л.Ф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едседатель Печорской   городской  организации ветеранов (по согласованию)</w:t>
            </w:r>
          </w:p>
        </w:tc>
      </w:tr>
      <w:tr>
        <w:trPr>
          <w:trHeight w:val="622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апова К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и туризма муниципального района «Печора»</w:t>
            </w:r>
          </w:p>
        </w:tc>
      </w:tr>
      <w:tr>
        <w:trPr>
          <w:trHeight w:val="265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 Э.Э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ственного совета муниципального района «Печора» (по согласованию)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кова Л. 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правового отдел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униципального района «Печор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72633F62E7053660F086084BE32AD1ED1A51161A710E73267B2F46C6j7q8M" TargetMode="External"/><Relationship Id="rId4" Type="http://schemas.openxmlformats.org/officeDocument/2006/relationships/hyperlink" Target="consultantplus://offline/ref=4E72633F62E7053660F086084BE32AD1ED1B571E1E740E73267B2F46C6j7q8M" TargetMode="External"/><Relationship Id="rId5" Type="http://schemas.openxmlformats.org/officeDocument/2006/relationships/hyperlink" Target="consultantplus://offline/ref=4E72633F62E7053660F098055D8F74D5EA180B1B1D76032C792A29119928EA52D5j4qBM" TargetMode="External"/><Relationship Id="rId6" Type="http://schemas.openxmlformats.org/officeDocument/2006/relationships/hyperlink" Target="consultantplus://offline/ref=4E72633F62E7053660F098055D8F74D5EA180B1B1D76032C792A29119928EA52D5j4qBM" TargetMode="External"/><Relationship Id="rId7" Type="http://schemas.openxmlformats.org/officeDocument/2006/relationships/hyperlink" Target="consultantplus://offline/ref=0086EDBA7D9A9B807D82392D0834417B524B6F988B9AC162BD273E9FAE51935Aw40F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2:00Z</dcterms:created>
  <dc:creator>Сидельников</dc:creator>
  <dc:description/>
  <cp:keywords/>
  <dc:language>en-US</dc:language>
  <cp:lastModifiedBy>Меньшикова НМ</cp:lastModifiedBy>
  <cp:lastPrinted>2019-06-28T10:56:00Z</cp:lastPrinted>
  <dcterms:modified xsi:type="dcterms:W3CDTF">2019-07-01T08:37:00Z</dcterms:modified>
  <cp:revision>11</cp:revision>
  <dc:subject/>
  <dc:title/>
</cp:coreProperties>
</file>