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284"/>
        <w:gridCol w:w="3543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01 » июля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№ 712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5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Печора» от 16.12.2016 г. № 1454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Cs w:val="26"/>
        </w:rPr>
        <w:t xml:space="preserve">           </w:t>
      </w:r>
      <w:r>
        <w:rPr>
          <w:sz w:val="28"/>
          <w:szCs w:val="28"/>
        </w:rPr>
        <w:t xml:space="preserve">В соответствии с Протоколом заседания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 от 05.06.2019 г.        </w:t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«Печора» от 16.12.2016 г. № 1454 «Об утверждении схемы размещения нестационарных торговых объектов на территории МО МР «Печора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026"/>
      </w:tblGrid>
      <w:tr>
        <w:trPr/>
        <w:tc>
          <w:tcPr>
            <w:tcW w:w="4330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01 » июля 2019 г. № 712</w:t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муниципального района «Печора» от 16.12.2016 г. № 1454 «Об утверждении схемы размещения нестационарных торговых объектов на территории МО МР «Печора»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Таблицу раздела «1.1.4. Аттракционы» изложить в следующей редакции: 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280"/>
        <w:gridCol w:w="1559"/>
        <w:gridCol w:w="992"/>
        <w:gridCol w:w="992"/>
        <w:gridCol w:w="1560"/>
        <w:gridCol w:w="1418"/>
      </w:tblGrid>
      <w:tr>
        <w:trPr>
          <w:trHeight w:val="1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, 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ом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нарны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период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нар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л. М. Булгаковой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лощадь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ттракци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«Батут»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аво не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л. М. Булгаковой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ощадь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ттракцион «Карусель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л. М. Булгаковой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ощадь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Аттракцион «Детские электромоби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л. М. Булгаковой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ощадь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Аттракцион «Бассейн с лодоч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.05. – 30.09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М. Булгаковой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ощадь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ттракцион «Паровоз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л. М. Булгаковой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площадь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ттракци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Батут-се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М. Булгаковой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лощадь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тск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ттра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л. Строительная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лощадь Энерге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ттракци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«Батут»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л. Строительная,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лощадь Энерге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ттракци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«Карусель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л. Строительная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лощадь Энерге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ттракци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«Детские электромоби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л. Строительная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лощадь Энерге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ттракцион «Паровоз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л. Строительная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лощадь Энерге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Аттракцион «Бассейн с лодочкам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.05. – 30.09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л. Строительная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лощадь Энерге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ттракци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Батут-се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л. Строительная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лощадь Энерге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тск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ттра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л. Московская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арк им. В Дуб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ттракцион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«Батут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Мос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к им. В Дуб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ракци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рус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Мос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к им. В Дуб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ттра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аво н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</w:tbl>
    <w:p>
      <w:pPr>
        <w:pStyle w:val="Normal"/>
        <w:widowControl w:val="false"/>
        <w:overflowPunct w:val="true"/>
        <w:ind w:left="10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2. Таблицу «1.1.2. Павильоны, киоски»  дополнить строками следующего содержания: 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280"/>
        <w:gridCol w:w="851"/>
        <w:gridCol w:w="1559"/>
        <w:gridCol w:w="850"/>
        <w:gridCol w:w="851"/>
        <w:gridCol w:w="992"/>
        <w:gridCol w:w="1418"/>
      </w:tblGrid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ул. Советская, р.д. 47 (киоск в едином комплексе № 1 от ул. Первомайск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одовольственный ассортимент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ул. Советская, р.д. 47 (киоск в едином комплексе № 2 от ул. Первомайск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непродовольственный ассортимент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руглогодично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overflowPunct w:val="true"/>
        <w:textAlignment w:val="auto"/>
        <w:rPr>
          <w:szCs w:val="26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Cs w:val="26"/>
        </w:rPr>
      </w:pPr>
      <w:r>
        <w:rPr>
          <w:szCs w:val="26"/>
        </w:rPr>
        <w:t>___________________________________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Меньшикова НМ</cp:lastModifiedBy>
  <cp:lastPrinted>2019-07-02T12:17:00Z</cp:lastPrinted>
  <dcterms:modified xsi:type="dcterms:W3CDTF">2019-07-02T09:20:00Z</dcterms:modified>
  <cp:revision>143</cp:revision>
  <dc:subject>присвоение адреса</dc:subject>
  <dc:title>постановление</dc:title>
</cp:coreProperties>
</file>