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03» ию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73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оприятиях по предупреждению чрезвычайной ситуации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результате выезда оперативной группы КЧС и ОПБ МР «Печора» установлено, что в период с 30 июня по 03 июля 2019 года наблюдается сильное задымление прилегающей территории участка с кадастровым номером 11:12:0501001:1658, предназначенного для складирования мусора, нарушается экологическое состояние, создается опасность увеличения количества заболеваний органов дыхания среди населения. Площадь задымления составляет от 300 до 1000 кв.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Положением о Коми республиканск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Коми от 27.07.2004  № 121, в целях предотвращения ущерба от последствий загорания мусора, сохранения экологии природной среды и здоровья населения на территории муниципального района «Печора»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с 18 часов 00 минут 03 июля 2019 года на территории земельного участка с кадастровым номером 11:12:0501001:1658 МО МР «Печора» для органов управления и сил территориального звена РСЧС МР «Печора» Коми республиканской подсистемы РСЧС режим функционирования – режим «Повышенной готовности» и организовать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1. Рекомендовать генеральному директору ООО «Консул» Шутову О.И. для выполнения рекультивационных работ организовать привлечение следующей техники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бульдозер – 1 ед.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грузчик – 1 ед.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амосвал – 1 ед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. Начальнику МКУ «Управление по делам ГО и ЧС МР «Печора» Шадчину А.М. подготовить в Главное управление МЧС России по Республике Коми ходатайство на привлечение к ликвидации горения мусора пожарной автоцистерны 34-ой пожарно-спасательной части ФГКУ «8 отряд ФПС по РК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3. Рекомендовать генеральному директору ООО «Консул» Шутову О.И. совместно с представителями ФГКУ «8 отряд ФПС по Республике Коми» рассмотреть возможность забора воды с естественных источников, расположенных рядом с участком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4. Начальнику МКУ «Управление по делам ГО и ЧС МР «Печора» Шадчину А.М.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ирование населения, а также руководителей предприятий, организаций и учреждений об угрозе возникновения чрезвычайной ситуации и принимаемых мерах по её предупреждению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- обеспечить наличие уточненной информации у оперативного дежурного ЕДДС МР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5.   Оплату израсходованного топлива, а также работы привлеченной техники произвести из средств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публикованию на официальном сайте администрации МР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/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Customer</dc:creator>
  <dc:description/>
  <cp:keywords/>
  <dc:language>en-US</dc:language>
  <cp:lastModifiedBy>Аркадий Щастный</cp:lastModifiedBy>
  <cp:lastPrinted>2019-07-03T17:47:00Z</cp:lastPrinted>
  <dcterms:modified xsi:type="dcterms:W3CDTF">2019-07-04T12:13:00Z</dcterms:modified>
  <cp:revision>3</cp:revision>
  <dc:subject/>
  <dc:title>АДМИНИСТРАЦИЯ</dc:title>
</cp:coreProperties>
</file>