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146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41883618" r:id="rId2"/>
              </w:objec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 xml:space="preserve">К Ы В К Ö Р Т Ö Д </w:t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О докладе Главы Республики Коми перед </w:t>
      </w:r>
    </w:p>
    <w:p>
      <w:pPr>
        <w:pStyle w:val="Heading8"/>
        <w:rPr>
          <w:szCs w:val="28"/>
        </w:rPr>
      </w:pPr>
      <w:r>
        <w:rPr>
          <w:szCs w:val="28"/>
        </w:rPr>
        <w:t>Государственным Советом Республики Коми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удив доклад Главы Республики Коми перед Государственным Советом Республики Коми от 20 февраля 2014 года и заслушав и.о. главы муниципального района «Печора» - председателя Совета района Баку Александра Ивановича, Совет муниципального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Главу Республики Коми в части дальнейшего социально-экономического развития республики с целью создания «Республики новых возможностей».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муниципального района «Печора» разработать план по реализации приоритетных направлений развития муниципального образования муниципального района «Печора» на 2014 год с учетом положений доклада Главы Республики Коми в срок до 01 мая 2014 год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ое общественное обсуждение проекта плана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«Печора»-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едседателя Совета района                                                                    А.И. Бак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 апреля 2014 г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5/355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6:00Z</dcterms:created>
  <dc:creator>Кисель С.Н.</dc:creator>
  <dc:description/>
  <cp:keywords/>
  <dc:language>en-US</dc:language>
  <cp:lastModifiedBy>Дячук</cp:lastModifiedBy>
  <cp:lastPrinted>2014-04-04T14:43:00Z</cp:lastPrinted>
  <dcterms:modified xsi:type="dcterms:W3CDTF">2014-04-04T10:44:00Z</dcterms:modified>
  <cp:revision>24</cp:revision>
  <dc:subject/>
  <dc:title>РЕШЕНИЕ</dc:title>
</cp:coreProperties>
</file>