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 28  »  июня  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10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и Положения о порядке и условиях командирования работников организаций, финансируемых из средств бюджета муниципального образования муниципального района «Печор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оответствии с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татьей 168 Трудового кодекса Российской Федераци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постановлением Правительства Российской Федерации от 13.10.2008 № 749 "Об особенностях направления работников в служебные командировки", постановлением Республики Коми от 11.03.2010 № 46 «О размерах возмещения расходов, связанных со служебными командировками на территории Российской Федерации, работникам государственных учреждений Республики Коми» 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создания надлежащих условий для выполнения работниками организаций, финансируемых за счет бюджета муниципального района "Печора", должностных обязанностей и осуществления полномочий в служебных командировках на территории Российской Федерации и на территории иностранных государст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я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1.Утвердить Положение о порядке и</w:t>
      </w:r>
      <w:r>
        <w:rPr>
          <w:rFonts w:cs="Times New Roman" w:ascii="Times New Roman" w:hAnsi="Times New Roman"/>
          <w:sz w:val="25"/>
          <w:szCs w:val="25"/>
        </w:rPr>
        <w:t xml:space="preserve"> условиях командирования работников организаций, финансируемых из средств бюджета муниципального образования муниципального района «Печора» согласно приложению к настоящему постановлению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2. Признать постановление администрации муниципального района «Печора» от 18.12.2008 № 1578 «О размерах возмещения расходов,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связанных со служебными командировками работникам бюджетных учреждений, </w:t>
      </w:r>
      <w:r>
        <w:rPr>
          <w:rFonts w:cs="Times New Roman" w:ascii="Times New Roman" w:hAnsi="Times New Roman"/>
          <w:sz w:val="25"/>
          <w:szCs w:val="25"/>
        </w:rPr>
        <w:t>финансируемых из средств бюджета муниципального образования муниципального района «Печора» утратившим силу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3. Контроль за исполнением настоящего постановления возложить на заместителя руководителя администрации Кузьмину Е.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4. Настоящее постановление вступает в силу со дня подписания, распространяется на правоотношения с 31 мая 2019 года, и подлежит размещению на официальном сайте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«Печо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уководитель администрации                                                                   Н.Н. Пан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Р "Печор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« 28 »  июня  2019 г. № 7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орядке и условиях командирования работников организаций, финансируемых из средств бюджета муниципального образования муниципального района «Печор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ее Положение определяет порядок и условия направления работников в служебные командировки (далее - командировка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естом постоянной работы следует считать место расположения организации (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и направляются в командировки на основании распоряжения (приказа) 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ем выезда в командировку считается день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станция, пристань,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имся в собственности работника или в собственности у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№ 490 "Об утверждении Правил предоставления гостиничных услуг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 направлении работника в командировку ему гарантируются сохранение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Работнику при направлении его в командировку по его заявлению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Работникам организаций, финансируемых из бюджета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"Печора", при направлении в командировки осуществляется возмещ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ходов по бронированию и найму жилого помещения (кроме случая, когда направленному в командировку работнику предоставляется бесплатное помещение) - в размере 550 рублей в сутки. При отсутствии документов, подтверждающих эти расходы, - в размере 12 рублей в су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ходов на выплату суточ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размере 100 рублей за каждый день нахождения в служебной командир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ходов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ов за пользование в поездах постельными принадлежностями) и расходов по проезду из одного населенного пункта в другой при командировании в несколько организаций, расположенных в разных населенных пунктах,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железнодорожным транспортом - в вагоне повышенной комфортности, отнесенны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душным транспортом - по тарифу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 - однократно туда и (или) обратно от (до) станции, пристани, аэро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утрате проездных документов оплата расходов производится на основании проездных документов, выданных соответствующей транспорт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озмещение иных расходов, связанных с командировкой, при предоставлении документов, подтверждающих эти расходы, и при получении письменного разрешения работодателя на возмещение данных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лата провоза багажа сверх установленной н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лата услуг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мещение расходов на служебные командировки в размерах, установленных настоящим пунктом, работникам производится в пределах средств, предусмотренных в бюджете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"Печора" на соответствующий финансовый год на обеспечение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, превышающие размеры, установленные настоящим пунктом, при условии, что они произведены работником с разрешения или ведома работодателя, возмещаются за счет экономии средств из бюджета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"Печо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6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1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 валютном регулировании и валютном контрол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с учетом особенностей, предусмотренных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ри проезде по территории Российской Федерации - в порядке и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 для командировок в пределах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при проезде по территории иностранного государства - в порядке и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аправлении работника в командировку на территории 2-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Par7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17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8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язательные консульские и аэродромные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иные обязательные платежи и с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 Возмещение иных расходов, связанных с командировками на территории иностранных государств, осуществляе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BF7B34883268682A0276B09F59F56F17C237FB1A4CB27A7AFF3556A774FC12E93B44C5AA620928E77084E9337CF609EE1CC5F8FA6E4EE2eFBAI" TargetMode="External"/><Relationship Id="rId4" Type="http://schemas.openxmlformats.org/officeDocument/2006/relationships/hyperlink" Target="consultantplus://offline/ref=3FBF7B34883268682A0276B09F59F56F15C730FC1D4BB27A7AFF3556A774FC12FB3B1CC9AB6A1729E165D2B876e2B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7:00Z</dcterms:created>
  <dc:creator>Кузнецова</dc:creator>
  <dc:description/>
  <cp:keywords/>
  <dc:language>en-US</dc:language>
  <cp:lastModifiedBy>Меньшикова НМ</cp:lastModifiedBy>
  <cp:lastPrinted>2019-07-08T12:15:00Z</cp:lastPrinted>
  <dcterms:modified xsi:type="dcterms:W3CDTF">2019-07-08T09:16:00Z</dcterms:modified>
  <cp:revision>129</cp:revision>
  <dc:subject/>
  <dc:title/>
</cp:coreProperties>
</file>