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8  »     июля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74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места массового отдыха населения у воды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равилами охраны жизни людей на водных объектах в Республике Коми, утвержденными постановлением Правительства Республики Коми от 15.06.2017 № 315, в целях предупреждения несчастных случаев и гибели людей на водных объектах муниципального района «Печора», используемых для массового отдыха населения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рганизовать с 15 июля 2019 года место массового отдыха населения у воды с запретом купания людей – акватория реки Печора (правый берег реки в начале ул. Социалистической в г. Печора в районе переправ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КУ «Управление по делам ГО и ЧС МР «Печора» (Шадчин А.М.) согласовать расположение места массового отдыха у воды с Печорским участком ФКУ «Центр ГИМС МЧС России по Республике Ко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заведующего сектором городского хозяйства и благоустройства администрации муниципального района «Печора» Любчика А.Б. ответственным за проведение мероприятий по открытию места массового отдыха населения у в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ектору городского хозяйства и благоустройства администрации муниципального района «Печора» (Любчик А.Б.) в срок до 12 июля 2019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роизвести изготовление и установку информационных щитов (аншлагов) по правилам поведения у воды, запрещающих знаков «Купаться запрещено» по периметру места массового отдыха у воды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На территориях прибрежной зоны в районе бывшей мебельной фабрики и в районе бывшего лесокомбината произвести установку запрещающих знаков «Купаться запрещен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– руководитель администраци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7:00Z</dcterms:created>
  <dc:creator>Alexandre Katalov</dc:creator>
  <dc:description/>
  <cp:keywords/>
  <dc:language>en-US</dc:language>
  <cp:lastModifiedBy>Меньшикова НМ</cp:lastModifiedBy>
  <cp:lastPrinted>2019-07-08T14:38:00Z</cp:lastPrinted>
  <dcterms:modified xsi:type="dcterms:W3CDTF">2019-07-08T11:39:00Z</dcterms:modified>
  <cp:revision>5</cp:revision>
  <dc:subject/>
  <dc:title>«Печора кар да ас улц босьтцм юкцн»</dc:title>
</cp:coreProperties>
</file>