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11 февраля 2014 года № 5-23/330 «О правил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ки и эксплуатации рекламных конструкций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района «Печора»</w:t>
      </w:r>
    </w:p>
    <w:p>
      <w:pPr>
        <w:pStyle w:val="2"/>
        <w:tabs>
          <w:tab w:val="clear" w:pos="36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"/>
        <w:tabs>
          <w:tab w:val="clear" w:pos="36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11 февраля 2014 года № 5-23/330 «О правилах установки и эксплуатации рекламных конструкций на территории муниципального района «Печора» следующее изменение: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1. В пункте 1.2 приложения 2 к решению слова «составляет 500,0 (пятьсот) рублей» заменить словами «составляет 200,0 (двести) рублей». 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/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работе с общественными организациями (Аликин Ю.А.).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, распространяется на правоотношения, возникшие с 11 февраля 2014 года,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И.о. главы муниципального района «Печора»-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я Совета района                                                                              А.И. Бак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 апреля 2014 года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5/358</w:t>
      </w:r>
    </w:p>
    <w:p>
      <w:pPr>
        <w:pStyle w:val="ConsPlusTitle"/>
        <w:widowControl/>
        <w:ind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8:00Z</dcterms:created>
  <dc:creator>Лидер</dc:creator>
  <dc:description/>
  <cp:keywords/>
  <dc:language>en-US</dc:language>
  <cp:lastModifiedBy>Дячук</cp:lastModifiedBy>
  <cp:lastPrinted>2014-04-04T13:32:00Z</cp:lastPrinted>
  <dcterms:modified xsi:type="dcterms:W3CDTF">2014-04-04T09:33:00Z</dcterms:modified>
  <cp:revision>22</cp:revision>
  <dc:subject/>
  <dc:title>ПЕЧОРА  КАР ДА СЫ  УЛÖ</dc:title>
</cp:coreProperties>
</file>