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10 »  июля 201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</w:t>
            </w:r>
            <w:r>
              <w:rPr>
                <w:bCs/>
                <w:sz w:val="24"/>
              </w:rPr>
              <w:t xml:space="preserve">754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1. Внести в порядок  составления    проекта    бюджета муниципального образования муниципального района «Печора»  на очередной финансовый год и плановый период (далее – Порядок), утвержденный  постановлением администрации муниципального района «Печора» от 31 августа 2018 г. № 974 «Об    утверждении   </w:t>
      </w:r>
      <w:hyperlink w:anchor="Par19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>а    составления    проекта   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 в подпункте 2 пункта 6 слова «прогноз социально-экономического развития МО МР на долгосрочный период» исключить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2 в абзаце 13 подпункта 2 пункта 6 слова «с учетом реализации утвержденных планов мероприятий («дорожных карт») развития отраслей социальной сферы» исключить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3 абзац 1 пункта 10 изложить в следующей редакции»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Главные администраторы (администраторы) доходов бюджета МО МР (за исключением Межрайонной ИФНС России №2 по Республике Коми) не позднее 5 октября текущего финансового года, а Межрайонная ИФНС России №2 по Республике Коми не позднее 14 октября текущего финансового года представляют в Управление финансов: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4 в подпункте 2 пункта 12 слово «20 октября» заменить словами «22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5 в подпункте 3 пункта 12 слово «23 октября» заменить словами «25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6 в подпункте 4 пункта 12 слово «24 октября» заменить словами «26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7 в подпункте 1 пункта 13 слова «положениях Послания» заменить словами «ежегодном Послании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8 подпункт 4 пункта 13 исключить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9 в абзаце 1 пункта 14 слова «законодательством о налогах и сборах и» и «и с учетом показателей прогноза социально-экономического развития МО МР на очередной финансовый год и плановый период» исключить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0 в приложении к Порядку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0.1 слово «СПРАВОЧНО:» исключить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0.2 таблицу «Расходы проекта бюджета муниципального образования муниципального района «Печора» 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» исключить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Меньшикова НМ</cp:lastModifiedBy>
  <cp:lastPrinted>2019-06-13T16:03:00Z</cp:lastPrinted>
  <dcterms:modified xsi:type="dcterms:W3CDTF">2019-07-10T11:33:00Z</dcterms:modified>
  <cp:revision>26</cp:revision>
  <dc:subject/>
  <dc:title>АДМИНИСТРАЦИЯ</dc:title>
</cp:coreProperties>
</file>