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828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    »  декабря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№</w:t>
            </w:r>
            <w:r>
              <w:rPr>
                <w:bCs/>
                <w:sz w:val="28"/>
                <w:szCs w:val="28"/>
              </w:rPr>
              <w:t xml:space="preserve">______   </w:t>
            </w:r>
            <w:r>
              <w:rPr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1035" w:hRule="atLeast"/>
        </w:trPr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граждении Баркова А.А.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муниципального района «Печора» от 24 декабря 2008 года № 4-12/252 «О знаке отличия «За заслуги перед Печоро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ПОСТАНОВЛЯЕТ:</w:t>
        <w:tab/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градить знаком отличия «За заслуги перед Печорой» за многолетнюю безупречную работу и в связи с 65-летием города Печоры Баркова Альберта Александровича  -  депутата    Совета   муниципального   района   «Печора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6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.М. Барабкин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</w:r>
      <w:r>
        <w:rPr>
          <w:szCs w:val="26"/>
        </w:rPr>
        <w:tab/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31:00Z</dcterms:created>
  <dc:creator>Orgotdel</dc:creator>
  <dc:description/>
  <cp:keywords/>
  <dc:language>en-US</dc:language>
  <cp:lastModifiedBy>Кузнецова</cp:lastModifiedBy>
  <cp:lastPrinted>2013-12-20T10:52:00Z</cp:lastPrinted>
  <dcterms:modified xsi:type="dcterms:W3CDTF">2013-12-20T06:53:00Z</dcterms:modified>
  <cp:revision>3</cp:revision>
  <dc:subject/>
  <dc:title>попопопо</dc:title>
</cp:coreProperties>
</file>