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1 »    июля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№  </w:t>
            </w:r>
            <w:r>
              <w:rPr>
                <w:bCs/>
                <w:sz w:val="28"/>
                <w:szCs w:val="28"/>
              </w:rPr>
              <w:t>76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ГП «Печор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19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    2  квартал 2019 года  по доходам в сумме 70 967 381 рубля 31 копейки  и  по  расходам  63 124 891 рубль 82 копейки с превышением  доходов над             расходами (профицитом) бюджета МО ГП «Печора» в сумме 7 842 489    рублей 49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июля   2019 г. 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9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10"/>
        <w:gridCol w:w="1335"/>
        <w:gridCol w:w="1215"/>
        <w:gridCol w:w="910"/>
        <w:gridCol w:w="1312"/>
      </w:tblGrid>
      <w:tr>
        <w:trPr>
          <w:tblHeader w:val="true"/>
          <w:trHeight w:val="18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546 299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67 381,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578 917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351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11 919,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39 88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1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2 680,8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27 319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22 680,8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27 319,2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103 100 000,00</w:t>
            </w:r>
            <w:bookmarkEnd w:id="3"/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9 930,0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 069,97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46,7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1,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53,3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04,0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95,9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03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3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318,8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 481,1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00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72 318,8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481,1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04,4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95,5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6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933,3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66,6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134,5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5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6 268,8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68,8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68,8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6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3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8 341,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826 65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200,0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8 799,9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200,0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8 799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2 141,4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7 858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6 171,2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173 828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70,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 029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108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00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0010000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 111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6 780,0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3 219,94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00000000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780,0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219,9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0000000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780,0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219,9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0000000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 114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554,0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000000004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554,0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00000004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554,0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 0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117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 175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000000001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175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175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194 4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5 462,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39 036,7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189 4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0 462,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39 036,7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000000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00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000000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4 8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62,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9 036,7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55500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 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 7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00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98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62,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62 237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0 207000000000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70500013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4" w:name="RANGE!A72"/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705030130000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72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1"/>
        <w:gridCol w:w="2154"/>
        <w:gridCol w:w="1320"/>
        <w:gridCol w:w="1180"/>
        <w:gridCol w:w="760"/>
        <w:gridCol w:w="1312"/>
      </w:tblGrid>
      <w:tr>
        <w:trPr>
          <w:tblHeader w:val="true"/>
          <w:trHeight w:val="20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97 1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24 891,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972 307,1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7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9 923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876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923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876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7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5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84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7" w:name="RANGE!A20%3AD22"/>
            <w:r>
              <w:rPr>
                <w:sz w:val="16"/>
                <w:szCs w:val="16"/>
              </w:rPr>
              <w:t>Уплата иных платежей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687 700,00</w:t>
            </w:r>
            <w:bookmarkEnd w:id="9"/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5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84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065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065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 065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64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3 636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64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63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2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64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7 636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864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63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5 797,9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6 249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0 202,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5 315,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886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8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446 0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0 787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15 311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4 99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4 99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86 8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1 833,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04 987,7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 28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6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684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54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45,8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 45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 4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45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4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2112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 45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 4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83,7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16,2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29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0,4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54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45,8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83,7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16,2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869 64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65 203,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104 436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4 99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4 99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10 3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36 603,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 758,3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 28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6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68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4S28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84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84 21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22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22S248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F25555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1 9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1 99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476,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 579,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2 89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0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4 28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8 6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5 68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10 212,3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55 346,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54 866,1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0 177,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89 822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60,6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260,6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65 196,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2 50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2 69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28 7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0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4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9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7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89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5 7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9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7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5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5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4 6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0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8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 9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228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871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9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80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9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39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519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80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9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80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519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80,5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09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39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9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39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9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97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7 990000209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065,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01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797,9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249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02,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15,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86,6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8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2112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45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4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29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0,4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54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45,8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4S281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 21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22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22S248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F25555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1 9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1 99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1 476,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579,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 897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01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 28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6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68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0 212,3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5 346,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4 866,1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177,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 822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260,6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260,6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 99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 99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2 201,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0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9 701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9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80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9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7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5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 6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4 1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8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 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900,00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43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4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550 9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489,4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1"/>
        <w:gridCol w:w="2102"/>
        <w:gridCol w:w="1314"/>
        <w:gridCol w:w="1273"/>
        <w:gridCol w:w="725"/>
        <w:gridCol w:w="1312"/>
      </w:tblGrid>
      <w:tr>
        <w:trPr>
          <w:trHeight w:val="27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842 489,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842 489,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93 389,4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842 489,4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93 389,4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 546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 567 003,2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9 546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67 003,2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97 1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24 513,7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97 1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24 513,7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9-07-12T11:11:00Z</cp:lastPrinted>
  <dcterms:modified xsi:type="dcterms:W3CDTF">2019-07-12T08:11:00Z</dcterms:modified>
  <cp:revision>60</cp:revision>
  <dc:subject/>
  <dc:title/>
</cp:coreProperties>
</file>