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1 »   июля 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 </w:t>
            </w:r>
            <w:r>
              <w:rPr>
                <w:bCs/>
                <w:sz w:val="28"/>
                <w:szCs w:val="28"/>
              </w:rPr>
              <w:t xml:space="preserve">76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МО МР «Печора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19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4 Положения о бюджетном процессе в муниципальном образовании муниципального района «Печора», утвержденного решением  Совета МР «Печора»  от 23.12.2009 № 4-20/396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2 квартал 2019 года  по доходам в сумме  869 812 907 рублей 84 копеек  и  по расходам 1 026 659 015 рублей 16 копеек с превышением  расходов над           доходами (дефицитом) бюджета МО МР «Печора» в сумме 156 846 107     рублей 32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руководитель администрации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.Н. Паншина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708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июля  2019 г. № 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на 01.07.2019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5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81"/>
        <w:gridCol w:w="2012"/>
        <w:gridCol w:w="1439"/>
        <w:gridCol w:w="1392"/>
        <w:gridCol w:w="997"/>
        <w:gridCol w:w="1319"/>
      </w:tblGrid>
      <w:tr>
        <w:trPr>
          <w:tblHeader w:val="true"/>
          <w:trHeight w:val="184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0 384 719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 812 907,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571 812,1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 618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 708 822,3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9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3 909 777,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1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3 49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 002 178,8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 496 821,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49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002 178,8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96 821,1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bookmarkStart w:id="3" w:name="RANGE!D24"/>
            <w:r>
              <w:rPr>
                <w:sz w:val="16"/>
                <w:szCs w:val="16"/>
              </w:rPr>
              <w:t>599 956 000,00</w:t>
            </w:r>
            <w:bookmarkEnd w:id="3"/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305 147,2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650 852,77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648,4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351,5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383,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616,8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03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6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0 422,2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6 177,7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00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6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 422,2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6 177,78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390,2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309,73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7,2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2,77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5 881,3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4 218,6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0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2 076,6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05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48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 615 528,9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65 471,0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0000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2 118,0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17 881,9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1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 527,2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7 472,7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102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159 590,8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409,1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200002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3 225,4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46 774,5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40,4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92,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840,4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59,51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0002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 344,9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 655,0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402002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3 344,9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 655,0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098 970,6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01 029,3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0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4 970,6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029,3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80301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4 970,6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029,3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080700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08071700100001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75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18 945,0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 235 054,9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63 1110100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27,8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105005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27,8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4 581,5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9 418,4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 535,0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8 464,9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110501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31,5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668,44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1110501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522,0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77,93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8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681,4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6 318,5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2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58,1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41,83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022,6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7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5 165,6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4 834,3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0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22,0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77,9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22,0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777,91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900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913,5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086,42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904000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 913,5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9 086,42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8 112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4 241,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0001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 241,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1001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07,3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692,6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48 1120103001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736,7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20104001000012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197,0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5 664,3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5 664,3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0000000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51,9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48,0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302060000000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6,8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3,2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302060000000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825,8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74,1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11302060000000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89,3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10,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912,4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0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0 056,7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3 943,28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2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8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719,1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 280,82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20500500004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719,1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 280,8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000000004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337,5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00000004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337,5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2000000043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 842,3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 157,7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300000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80,3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,63</w:t>
            </w:r>
          </w:p>
        </w:tc>
      </w:tr>
      <w:tr>
        <w:trPr>
          <w:trHeight w:val="13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301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2,2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7,7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303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8,0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1606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5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75,5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8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5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801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5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0801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0801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5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802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160802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0802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62100000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71,2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621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71,2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2500000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52 1162501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1162502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2503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1162503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1162505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162506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0 11628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77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23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30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75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3003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75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0000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85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85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1641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43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1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590,1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409,8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1164500001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9000000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271,0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728,9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 94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271,0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728,9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5,6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4,3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4,8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72,6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27,38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 986,8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013,1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59,0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40,92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96,0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3,9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116900500500001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5,9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100000000018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 766 119,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 104 085,5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6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 662 034,4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4 668 916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 006 881,7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6 662 034,4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0000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50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000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10 586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57 539,6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53 046,5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25081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93,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93,3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2516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 23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 23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2522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 2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360,44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9,2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2 879,56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5467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88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240,1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646,84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25497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167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167,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551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17,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417,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0 2022999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75 850,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1 145,7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14 704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2999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45 105,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50 495,7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94 609,5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999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67 39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0 684,8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6 705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2999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63 35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9 965,1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3 389,82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00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 598 14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742 002,5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56 146,49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9 05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9 452,5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9 602,49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3002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7 122 31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3 585,1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8 732,85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3002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4 1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305,3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0 869,64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3002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56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56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3002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5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9 500,0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35118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35120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35135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34 49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498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3 20235176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99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996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35930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239999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176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30 899 9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77 00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9,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1,4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8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9,6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41,4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024001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71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2,2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8,75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4001400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7,3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2,6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7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8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0 2070500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23 2070503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70503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82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070503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19000000000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5 964 878,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5 964 878,2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964 878,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 964 878,2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1925112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 732,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9 732,2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00 2196001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 995 145,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4 995 145,9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2196001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 848 937,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-45 848 937,5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2196001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211 923,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 211 923,88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168"/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2196001005000015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34 284,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34 284,5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168"/>
            <w:r>
              <w:rPr>
                <w:sz w:val="16"/>
                <w:szCs w:val="16"/>
              </w:rPr>
              <w:t>-</w:t>
            </w:r>
            <w:bookmarkEnd w:id="5"/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1"/>
        <w:gridCol w:w="2140"/>
        <w:gridCol w:w="1440"/>
        <w:gridCol w:w="1300"/>
        <w:gridCol w:w="629"/>
        <w:gridCol w:w="1360"/>
      </w:tblGrid>
      <w:tr>
        <w:trPr>
          <w:trHeight w:val="300" w:hRule="atLeast"/>
        </w:trPr>
        <w:tc>
          <w:tcPr>
            <w:tcW w:w="80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1"/>
        <w:gridCol w:w="2012"/>
        <w:gridCol w:w="1393"/>
        <w:gridCol w:w="1442"/>
        <w:gridCol w:w="709"/>
        <w:gridCol w:w="1373"/>
      </w:tblGrid>
      <w:tr>
        <w:trPr>
          <w:tblHeader w:val="true"/>
          <w:trHeight w:val="20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4 601 333,2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 659 015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 942 318,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 466 240,2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75 956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490 284,1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22 1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42 155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80 019,4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545 13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828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 306,6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8 381,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8 037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 090 344,5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6 514,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66 661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9 852,7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947,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722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24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8" w:name="RANGE!A21"/>
            <w:r>
              <w:rPr>
                <w:sz w:val="16"/>
                <w:szCs w:val="16"/>
              </w:rPr>
              <w:t>Иные выплаты населению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36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50 000,00</w:t>
            </w:r>
            <w:bookmarkEnd w:id="9"/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5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63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63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32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2 07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0 324,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3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66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63,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77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62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80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4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7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1 395,1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 341 395,1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3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 985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5 514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76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031,7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5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3,4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6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339,4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737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3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7 985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5 514,6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20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479,7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1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82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720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479,75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317 632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653 871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63 760,7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26 5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3 812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22 762,4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11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893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221,2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72 671,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5 339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7 332,6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2 323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 81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9 507,8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7,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7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66 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28,5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12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4 035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 2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946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7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71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11 132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60 667,9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73731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747304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675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767307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75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777308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 03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011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020,5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378731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97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77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4 07379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4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45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88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5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04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955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54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7456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865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865,1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4 091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83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16,0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04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4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3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31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06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990000308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42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393 4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91 71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1 693,2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7 553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1 146,9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3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15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264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 9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39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 910,7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5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934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615,3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775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24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0713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2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52 604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771 195,6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20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1 5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73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814,2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204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35 1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376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7 773,2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030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1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730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731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6 99000731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301,2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301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01,2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570 301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99000020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301,2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 301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41 395,1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41 395,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1 395,1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8 341 395,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9900099271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99000999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1 395,1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1 395,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762 801,7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1 662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5 221 139,3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7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 021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8 078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0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6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077,8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 0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681 298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761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8 939,7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5 394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53 545,5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113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36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5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2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0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63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63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32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2 07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90 324,0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2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 207,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1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80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4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035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4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35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6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6 03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32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3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61 9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81 470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0 469,3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723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5 4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5 212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0 247,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07379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 572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427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9113S254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93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9312S243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73 509,8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118 839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54 670,5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271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4 029,8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029,8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512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9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593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99000731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8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8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4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4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990005118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8 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 45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10 68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4 064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5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46 623,1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3 35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7 020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416 334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8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15,8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9 11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46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45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6 29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176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 119,3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7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45 98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74 522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 465,1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3 35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7 020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6 334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8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15,8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9 11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46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8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45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59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34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961,3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9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7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0823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27 3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74 522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52 777,1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3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7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71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9 99000030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7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5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15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158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82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84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5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85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285 419,8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52 737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32 682,2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90 859,5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4 753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6 106,1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5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92 29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9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 9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481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6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065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 189 844,8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7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0,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0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21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5 021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3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 6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 9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7S227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6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6 9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39 74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03 063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36 681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 74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3 063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6 681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0 063,1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7 920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2 142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2S22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8 381,8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9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248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43 039,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3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747 720,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60 303,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 6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9 613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7 95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7 95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09 03315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742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742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42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42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10 07456S284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742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742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85 022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46 374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8 648,1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7 372,1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508 39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982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5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9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9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 9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481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065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934,8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4 460,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0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3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3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1323S25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412 03119730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7 065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2 934,8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120S24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450,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 450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4S208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8 390,1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508 39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5S24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98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98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50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95 06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3 57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 49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5021S26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3 33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4 34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8 99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863 099,5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92 243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870 856,0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500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97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179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798,5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8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2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58,2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24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77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461,0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2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779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9 020,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69 451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1 738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7 712,4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21 248,1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1 49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9 756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8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900 644,5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62 86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637 784,5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9 396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1 36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8 028,3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21 248,1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1 49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39 756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114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85 496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3 74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1 748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2199911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70 411,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20 75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49 657,3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2199912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41 733,1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9 646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22 086,6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2199913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8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91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6 908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2F3S9602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 10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1 10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6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1 03613S287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93 83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6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96 21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19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008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8 391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2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8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3 351 791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16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19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008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8 391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901 45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4 02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7 429,2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77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29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45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5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200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5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 77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229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614731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7 03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 25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779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114S28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4 42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4 421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5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41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4 349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7 250,8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6 523 97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179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798,5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8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2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58,2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24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77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461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115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84,0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8,9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5 0737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41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4 349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7 250,8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7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2 610 816,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 695 404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 915 411,9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 42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9 68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9 733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700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49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50,9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5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6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 839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6 5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1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868,0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1 73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9 135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 600,1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49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62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731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8 639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53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 108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7 332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8 55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8 775,8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32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700 0000000000 35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41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1 679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845 879,9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067 451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78 428,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700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0 910,6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7 311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13 599,49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700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97 347,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17 057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280 289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 103,2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054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19 048,5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000 0700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1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0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 555 706,7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834 579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721 127,2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56 229,5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86 31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69 917,3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1 912,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648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 263,4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285 631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83 063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02 568,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1 933,2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2 555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9 378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533 207,5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26 07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07 134,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11S28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7 55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 14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 404,7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12730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 226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501 3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6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725 14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55 651,7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5 651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1 04113S20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2 796,4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2 796,4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207 023,6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 062 497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144 526,4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41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1 679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989 650,3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981 138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08 511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03 273,2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8 937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4 336,0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 296 672,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36 834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59 837,4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1S28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0 495,2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17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 318,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2730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 950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398 5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9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551 86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4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9 47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3S20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8 986,3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8 986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3S20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 8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 84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16S2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4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2 52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91 274,7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42Е1516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93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3 93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85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85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2 0852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711 410,8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74 019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37 391,5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11 715,8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3 994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7 721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9 694,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24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9 670,3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43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44 291,8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256 392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87 899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4311S27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6 0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5 8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18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4311S28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837,8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025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812,6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43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54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54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4312S20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 025,1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 025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4319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637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3 162,4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5013S21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5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44,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502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99 94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57 5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42 39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5022S27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1 12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0 6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5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3 05022S28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09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79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18,6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3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64 87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7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027,6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5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6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794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188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5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 72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5 7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7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16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3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839,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34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16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38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4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7 1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7 04411S204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3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22 7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59 435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163 339,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 42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9 68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9 733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49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50,9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6 5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1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868,0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1 73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9 135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2 600,1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49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62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731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8 639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53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 108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7 53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 950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4 587,3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32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1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45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4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61 059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8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2 740,2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4511730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0 1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356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86 818,4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709 045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58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65 019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93 780,4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 471 971,7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51 19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20 779,5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 238,7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61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627,2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32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77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63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10,2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18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719,8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94,5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15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584,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11,8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733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278,2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66,4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914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52,3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35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66 625,3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89 09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7 533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 210,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71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8,1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8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175 835,7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20 803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55 031,87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66 625,3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89 091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77 533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9 210,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71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 498,1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95 47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4 0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91 41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6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08 71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67 67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1 04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8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4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88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91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3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L467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 95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71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 240,8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3L51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 675,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 675,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030 305,3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96 9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33 321,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4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28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28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6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34 0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2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4 04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8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1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9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624,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96 13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0 38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5 747,6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 238,7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61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627,2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32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77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63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10,2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18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719,8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94,5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15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584,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11,8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733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278,2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66,4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914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52,3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35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8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25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4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3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2 549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0 850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504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42 73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9 838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2 897,4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18 624,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760 16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58 462,7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5 71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381,9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2 72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170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49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49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530,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530,4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3 65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 949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7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77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969,8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 2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293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966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33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5 71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7 381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5 71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381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737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33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5 71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7 381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98 89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7 05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1 837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9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992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 907,5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49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49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2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79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118731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 0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 88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218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9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219731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0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4 87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5 623,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4317731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54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92325135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49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49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9232517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99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 99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6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064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 435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23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23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961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786 630,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47 387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39 243,3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7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530,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530,4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3 65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 949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0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95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089,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4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04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410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4115730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5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9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1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7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6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317303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1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53 65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62 949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4 09241L497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0 530,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0 530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752 173,3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942 83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09 339,6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074,8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012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62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925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20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04,8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9 231,7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69 1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0 035,7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941,5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04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036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752 173,3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942 83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09 339,6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074,8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012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62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925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20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204,8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19 231,7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69 19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0 035,7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 941,5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5 904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036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2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663 231,7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344 24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18 985,7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21S27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6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4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 0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23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5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19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3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5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7 733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266,9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6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P5508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 847,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 847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Р55229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5 393,9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 5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2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5 837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2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7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 125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 074,2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200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57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4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200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200 00000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54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202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7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1 125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 074,2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202 00000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57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4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202 00000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202 00000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54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202 07381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2 57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7 4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202 07382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202 99000273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 54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2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64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1 754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1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64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754,3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64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1 754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1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64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754,3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7115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 64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1 754,3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84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15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69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6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 6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8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990007311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8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1 990009102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2 000000000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06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9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2 0000000000 5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6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2 9900091030 0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06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69 6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00203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00203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1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82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3 990000203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7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2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28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71,8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2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2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0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97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52,4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4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08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391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4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87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4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20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79,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4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43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296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0106 990000204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2 07371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768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 031,7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2 07371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5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43,4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2 07371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6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339,4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122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3513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2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2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5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46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10 90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8 08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32 822,3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8 11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893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221,2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6 334,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5 631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0 703,4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5 515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2 984,4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7,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7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19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80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1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1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28,5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37315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5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37315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37315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47304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8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47304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8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47304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67307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5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67307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67307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77308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12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9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47,8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77308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3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6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853,4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77308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9,2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87312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77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87312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87312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379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1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4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45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8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53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4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5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54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7456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65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65,1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9112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52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47,3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09112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1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8,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990000302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990000304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990000305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4 990000308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07 990000209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01,2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301,2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1 9900099271 87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351200000 36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5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79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6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23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7379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805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4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9113S254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931100000 63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09312S2430 63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00211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 109,8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099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 010,1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00211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00211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4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 488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911,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00211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0271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29,8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29,8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113 99000512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32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3 355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7 020,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6 334,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32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18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7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215,8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32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9 11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2 46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45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3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90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34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273,3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32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3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08232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7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990000303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09 990000309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14 082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314 084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85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5 0211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5 02113000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8 03316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8 03317S227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6 9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1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63,1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920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 142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12S221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381,8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9 133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248,3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13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 039,9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31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7 720,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13S222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 303,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 6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9 613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14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95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95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09 03315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0 07456S284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42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42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13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131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132100000 8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1323S2560 8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1197306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065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934,8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120S241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120S2410 5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9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29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120S241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0,3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60,3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234S208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 390,1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 390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412 03235S241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8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8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114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5 496,4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3 748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748,3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2F3S9602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64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613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1 03613S287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4 14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54 143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1600000 24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32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008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1 791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2 03116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6 6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351200000 24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77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229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36147312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3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254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779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3 08114S286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42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42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2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3 97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 179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798,5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2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38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2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158,2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2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 24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779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461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115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884,0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505 07372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1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8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2 085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2 0852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2 0852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7 04316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7 0431600000 35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7 04331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9,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7 0433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7 04342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5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0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0707 0434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94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8,5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1 0737100000 3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3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5 718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 381,9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92325135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49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498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092325176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99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996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3 990006323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38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961,3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923173030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3 65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 949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004 09241L4970 3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530,4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 530,4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21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3 231,7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4 24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8 985,7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21S27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6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23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9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3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5100000 1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074,8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012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62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5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925,1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720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204,8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61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P55081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847,6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847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101 060Р55229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 393,9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 5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5 837,9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202 07381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57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4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202 07382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202 9900027300 8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 547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 1301 0711500000 7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1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64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 754,3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21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06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3 57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491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412 05021S269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3 33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34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8 99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3 05013S215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5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4,3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3 05022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9 941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7 5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2 392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3 05022S27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1 12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6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51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703 05022S285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9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79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18,6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5 47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4 05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1 416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69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8 71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7 67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1 04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85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91,7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2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L467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5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71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40,8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3L519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675,3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675,35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30 305,3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6 9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33 321,3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46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46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78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782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69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34 0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 04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85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5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24,6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2500000 35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1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8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4 18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719,8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1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94,5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1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15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584,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07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892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1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1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 238,7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4 611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627,2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432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77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963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10,2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11,8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62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85,2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66,4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914,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152,3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4 0504300000 85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8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1003 990006316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2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79,9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1003 990006316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6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 03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2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8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2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1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3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5 061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7 938,2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1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0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62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77,8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1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 3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508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791,7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145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4 454,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1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2,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7,5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2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4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960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139,9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2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2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7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9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7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07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7 523,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113 07232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38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614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501 0322199911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0 411,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20 753,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9 657,3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501 0322199912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1 733,1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9 646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 086,6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501 0322199913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91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908,2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501 032F3S9602 4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46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46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0501 03613S287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69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6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07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1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9 961,5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8 604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1 356,7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1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740,3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48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1,4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1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97 848,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82 264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5 584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1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 657,1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2 555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1 102,1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1S285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587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20,6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1S285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543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58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 984,1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27301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03 2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55 1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48 14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27301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23 2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446 2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7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3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3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 651,7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5 651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3S201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172,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172,0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1 04113S201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 624,4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2 624,41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10000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38 755,1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13 4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25 33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1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7 916,9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3 41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04,9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1S285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 495,2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7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318,8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273010 6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950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398 5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51 86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300000 41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4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1 67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3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3S201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986,3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8 986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3S202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84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16S2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 525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1 274,7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2 042Е15169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93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3 93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1000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6 669,05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2 861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3 807,8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1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622,7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53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91,3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1S270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 05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 8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18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1S2850 6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37,8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25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12,6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2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47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54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2S201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025,1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 025,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3 04319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637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3 162,4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110000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654,6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 654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110000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145,3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145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11S204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 070,3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 070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7 04411S204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9,6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9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2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3 225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9 574,9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6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731,1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7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 072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2 327,0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9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7 45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1 548,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1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8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7305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8 936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910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 025,1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7305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94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7305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 239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57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781,8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7305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3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11,4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173050 32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200000 1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9 42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9 686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9 733,6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200000 1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49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50,9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200000 11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6 58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711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 868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0709 04512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17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027,8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1187319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0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884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2180000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5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2197319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 5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876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623,2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3 043177319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4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411573020 6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04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950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089,9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411573020 6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1 46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8 049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410,0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5 1004 0921100000 313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73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3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1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2 416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7 583,8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12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12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87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129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 021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 978,6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79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408,9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32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775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224,9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85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6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0713100000 85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000301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007309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007310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06 990007316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1 9900099950 87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 395,18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1 395,1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0002110 244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 663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36,3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0002110 83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78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1 587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6 412,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005930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113 990007315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2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8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0203 9900051180 53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 9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4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401 9900073110 5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401 9900091020 511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 1402 9900091030 512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6 100,0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6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9 600,00</w:t>
            </w:r>
          </w:p>
        </w:tc>
      </w:tr>
      <w:tr>
        <w:trPr>
          <w:trHeight w:val="180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700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701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4 216 613,3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6 846 107,3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4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25"/>
        <w:gridCol w:w="284"/>
        <w:gridCol w:w="528"/>
        <w:gridCol w:w="639"/>
        <w:gridCol w:w="818"/>
        <w:gridCol w:w="285"/>
        <w:gridCol w:w="1132"/>
        <w:gridCol w:w="53"/>
        <w:gridCol w:w="676"/>
        <w:gridCol w:w="830"/>
        <w:gridCol w:w="557"/>
        <w:gridCol w:w="151"/>
        <w:gridCol w:w="1239"/>
      </w:tblGrid>
      <w:tr>
        <w:trPr>
          <w:trHeight w:val="300" w:hRule="atLeast"/>
        </w:trPr>
        <w:tc>
          <w:tcPr>
            <w:tcW w:w="907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23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846 107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60 000,0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010200000500007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60 000,00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4" w:name="RANGE!A17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37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846 107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30 892,68</w:t>
            </w:r>
          </w:p>
        </w:tc>
      </w:tr>
      <w:tr>
        <w:trPr>
          <w:trHeight w:val="4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5" w:name="RANGE!A20"/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15"/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377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846 107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530 892,68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710 244 719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060 468 530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050000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10 244 719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60 468 530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621 719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7 314 637,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050000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 621 719,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 314 637,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9-07-12T11:06:00Z</cp:lastPrinted>
  <dcterms:modified xsi:type="dcterms:W3CDTF">2019-07-12T08:06:00Z</dcterms:modified>
  <cp:revision>77</cp:revision>
  <dc:subject/>
  <dc:title/>
</cp:coreProperties>
</file>