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04  февраля   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МР «Печора» от 24.07.2013г. № 1410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униципального района «Печора»                  от 24.07.2013г. №1410  «О создании рабочей группы по реализации поручений, содержащихся в указах Президента Российской Федерации от 7 мая 2012г. №№596-606» следующие изменения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я 1, 3 изложить в редакции согласно приложениям 1,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 о.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М. Бараб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23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  МР Печор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 04.02.2014 г. № 1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становлению администрации МР Печор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 24 июля 2013 г. № 14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рабочей группЫ по реализации поручений, содержащихся в указах Президента Российской Федераци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от 7 мая 2012 г. №№ 596 - 6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37"/>
      </w:tblGrid>
      <w:tr>
        <w:trPr>
          <w:trHeight w:val="30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 В. А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администрации, руководитель рабочей группы;</w:t>
            </w:r>
          </w:p>
        </w:tc>
      </w:tr>
      <w:tr>
        <w:trPr>
          <w:trHeight w:val="5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агин В. А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заместитель главы администрации, заместитель руководителя  рабочей группы;</w:t>
            </w:r>
          </w:p>
        </w:tc>
      </w:tr>
      <w:tr>
        <w:trPr>
          <w:trHeight w:val="3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 Н. В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ведующий отделом инвестиций и целевых программ управления экономики, инвестиций и целевых программ администрации, секретарь рабочей группы;</w:t>
            </w:r>
          </w:p>
        </w:tc>
      </w:tr>
      <w:tr>
        <w:trPr>
          <w:trHeight w:val="3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рабочей групп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бкин О. М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ервый заместитель главы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данова Н. И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экономики, инвестиций и целевых программ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лежанинов О. А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инин  Н. Л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 Е. Г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финансов  МР «Печора»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ников В. Е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образования МР «Печора».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тисова О.И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уководитель аппарата администрации;</w:t>
            </w:r>
          </w:p>
        </w:tc>
      </w:tr>
      <w:tr>
        <w:trPr>
          <w:trHeight w:val="4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амова А. И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комитета  по управлению муниципальной собственности МР «Печора»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прова Н. Л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врач ГБУЗ РК «Печорская ЦР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ова И. А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культуры и туризма  МР «Печора»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2.2014 г.№ 12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Р Печор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 июля 2013 г. № 141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  <w:t>Перечень должностных лиц, на которые возложена персональная ответственность за исполнение поручений, содержащихся в указах Президента Российской Федерации от 7 мая 2012 г. №№ 596-6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4111"/>
      </w:tblGrid>
      <w:tr>
        <w:trPr>
          <w:trHeight w:val="1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.И.О. должностного лица, на которого возложена персональная ответственность за исполнение поручений, содержащихся в указах Президента Российской Федерации от 7 мая 2012 г. №№ 596 - 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Указ Президента РФ, за реализацию которого установлена персональная ответственность </w:t>
            </w:r>
          </w:p>
        </w:tc>
      </w:tr>
      <w:tr>
        <w:trPr>
          <w:trHeight w:val="5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иктор Александрович - Глава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-606</w:t>
            </w:r>
          </w:p>
        </w:tc>
      </w:tr>
      <w:tr>
        <w:trPr>
          <w:trHeight w:val="5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кин Олег Михайлович - первый 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600</w:t>
            </w:r>
          </w:p>
        </w:tc>
      </w:tr>
      <w:tr>
        <w:trPr>
          <w:trHeight w:val="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жанинов Олег Альбертович - 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601, 602</w:t>
            </w:r>
          </w:p>
        </w:tc>
      </w:tr>
      <w:tr>
        <w:trPr>
          <w:trHeight w:val="5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Николай Леонидович – 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7, 598, 599, 606</w:t>
            </w:r>
          </w:p>
        </w:tc>
      </w:tr>
      <w:tr>
        <w:trPr>
          <w:trHeight w:val="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гин Вячеслав Анатольевич - 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601, 602</w:t>
            </w:r>
          </w:p>
        </w:tc>
      </w:tr>
      <w:tr>
        <w:trPr>
          <w:trHeight w:val="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исова Ольга Ивановна - руководитель аппарата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каз  Президента РФ от 7 мая 2012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1</w:t>
            </w:r>
          </w:p>
        </w:tc>
      </w:tr>
      <w:tr>
        <w:trPr>
          <w:trHeight w:val="5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нова Нелли Ивановна – начальник управления экономики, инвестиций и целев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601</w:t>
            </w:r>
          </w:p>
        </w:tc>
      </w:tr>
      <w:tr>
        <w:trPr>
          <w:trHeight w:val="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Елена Георгиевна – начальник управления финансов 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, 601</w:t>
            </w:r>
          </w:p>
        </w:tc>
      </w:tr>
      <w:tr>
        <w:trPr>
          <w:trHeight w:val="5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ников Владимир Евгеньевич – начальник управления образования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, 598, 599, 606</w:t>
            </w:r>
          </w:p>
        </w:tc>
      </w:tr>
      <w:tr>
        <w:trPr>
          <w:trHeight w:val="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Ирина Анатольевна – начальник управления культуры и туризма 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</w:t>
            </w:r>
          </w:p>
        </w:tc>
      </w:tr>
      <w:tr>
        <w:trPr>
          <w:trHeight w:val="8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мова Антонида Ивановна – председатель комитета  по управлению муниципальной собственности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 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531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5:00Z</dcterms:created>
  <dc:creator>Admin</dc:creator>
  <dc:description/>
  <cp:keywords/>
  <dc:language>en-US</dc:language>
  <cp:lastModifiedBy>admin</cp:lastModifiedBy>
  <cp:lastPrinted>2014-02-05T16:18:00Z</cp:lastPrinted>
  <dcterms:modified xsi:type="dcterms:W3CDTF">2014-02-05T13:18:00Z</dcterms:modified>
  <cp:revision>20</cp:revision>
  <dc:subject/>
  <dc:title/>
</cp:coreProperties>
</file>