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общественно-значимых, культурно-массовых мероприятий</w:t>
      </w:r>
    </w:p>
    <w:tbl>
      <w:tblPr>
        <w:tblW w:w="11165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26"/>
        <w:gridCol w:w="1418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Давайте жить друж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е заседание Совета муниципального района «Печора» шестого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июля 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онный зал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/>
              <w:t>Фотовыставка «Красота родного края», посвященная Дню государственности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Кинотеа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-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Кинотеатр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в г. Печора в период с 29 июля по 04 августа 2019 год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общественно-значимых, культурно-массовых мероприятий в поселениях                  МО МР «Печора» в период с 29 июля по 04 августа 2019 года </w:t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126"/>
        <w:gridCol w:w="1418"/>
        <w:gridCol w:w="22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портивный праздник «День велосипе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9.0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Приураль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гровая программа «В движен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13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Кож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ольклорно-игровая программа «Илья лу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Путее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знавательно-игровая программа «Ильин 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17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Приураль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гровая программа «Тайна зеленого л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4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Д д. Бызов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гровая программа  «Форт Бояр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4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Красный Я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урнир по настольному теннису «Быстр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4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 Кедровый Ш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гровая программа «День железнодорож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4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Д п. Талый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;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8:00Z</dcterms:created>
  <dc:creator>LAVRENOVA</dc:creator>
  <dc:description/>
  <dc:language>en-US</dc:language>
  <cp:lastModifiedBy>Попова</cp:lastModifiedBy>
  <cp:lastPrinted>2019-07-24T16:39:00Z</cp:lastPrinted>
  <dcterms:modified xsi:type="dcterms:W3CDTF">2019-07-24T13:48:00Z</dcterms:modified>
  <cp:revision>2</cp:revision>
  <dc:subject/>
  <dc:title/>
</cp:coreProperties>
</file>