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сто проведения продаж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</w:rPr>
        <w:t>1.</w:t>
      </w:r>
      <w:r>
        <w:rPr/>
        <w:t xml:space="preserve"> Наименование имущества: Н</w:t>
      </w:r>
      <w:r>
        <w:rPr>
          <w:rStyle w:val="FontStyle16"/>
          <w:sz w:val="24"/>
        </w:rPr>
        <w:t>ежилое помещение Н-2, общей площадью 111,8 кв.м., расположенное по адресу: Республика Коми, г.Печора, ул.Первомайская, д. 15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06 марта 2014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>6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– Петров В.А., Курилов А.Н., Антонян Г.Х., Максимов А.А., Семушин О.В., Хоменко Т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28.03.2014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а сделки – 800 0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ов В.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</w:rPr>
        <w:t xml:space="preserve">2. </w:t>
      </w:r>
      <w:r>
        <w:rPr/>
        <w:t xml:space="preserve">Наименование имущества: </w:t>
      </w:r>
      <w:r>
        <w:rPr>
          <w:rStyle w:val="FontStyle16"/>
          <w:sz w:val="24"/>
        </w:rPr>
        <w:t>Здание (кад.номер 11:12:3101009:82), общей площадью 678,1 кв.м., и земельный участок разрешенное использование: для эксплуатации административного корпуса Кожвинской больницы (литер Е,Е1,Е2), кадастровый номер 11:12:3101009:45, общей площадью 959 кв.м., расположенные по адресу: Республика Коми, г.Печора, пгт. Кожва, ул.Мира, д.3.</w:t>
      </w:r>
      <w:r>
        <w:rPr/>
        <w:tab/>
      </w:r>
    </w:p>
    <w:p>
      <w:pPr>
        <w:pStyle w:val="Style81"/>
        <w:widowControl/>
        <w:spacing w:lineRule="exact" w:line="250"/>
        <w:ind w:firstLine="696"/>
        <w:rPr/>
      </w:pPr>
      <w:r>
        <w:rPr/>
        <w:t xml:space="preserve"> </w:t>
      </w:r>
      <w:r>
        <w:rPr/>
        <w:t>Количество поданных заявок – 5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– Антонян Г.Х., Седых А.А., Семушин О.В., Хоменко Т.В., Каманчаджян А.Д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28.03.2014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а сделки – 870 000 руб., в том числе цена здания 850 000 (с учетом НДС), цена земельного участка – 20 000 руб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дых А.А.</w:t>
      </w:r>
    </w:p>
    <w:p>
      <w:pPr>
        <w:pStyle w:val="TextBody"/>
        <w:spacing w:before="0" w:after="0"/>
        <w:ind w:firstLine="435"/>
        <w:rPr/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 xml:space="preserve">Наименование имущества: транспортное средство </w:t>
      </w:r>
      <w:r>
        <w:rPr>
          <w:b/>
          <w:i/>
          <w:sz w:val="24"/>
          <w:szCs w:val="24"/>
        </w:rPr>
        <w:t>УАЗ 31519</w:t>
      </w:r>
      <w:r>
        <w:rPr>
          <w:sz w:val="24"/>
          <w:szCs w:val="24"/>
        </w:rPr>
        <w:t>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ХТТ31519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0012481,  кузов № 0012481, цвет – ЖЁЛТЫЙ, 1997 года выпуска, модель, № двигателя 0402606, шасси № 0610309, ПТС 11 ВС 917832 от 26.09.1997г.</w:t>
      </w:r>
    </w:p>
    <w:p>
      <w:pPr>
        <w:pStyle w:val="Style81"/>
        <w:widowControl/>
        <w:spacing w:lineRule="auto" w:line="240"/>
        <w:ind w:firstLine="696"/>
        <w:rPr/>
      </w:pPr>
      <w:r>
        <w:rPr/>
        <w:tab/>
        <w:t>Количество поданных заявок – 2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– Козлов В.А., Гринин Ю.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31.03.2014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ена сделки – 11 01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злов В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3:00Z</dcterms:created>
  <dc:creator>Customer</dc:creator>
  <dc:description/>
  <cp:keywords/>
  <dc:language>en-US</dc:language>
  <cp:lastModifiedBy>Alex</cp:lastModifiedBy>
  <cp:lastPrinted>2014-04-14T16:02:00Z</cp:lastPrinted>
  <dcterms:modified xsi:type="dcterms:W3CDTF">2014-04-15T06:2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