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02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Фотодокументальная выставка </w:t>
            </w:r>
            <w:r>
              <w:rPr>
                <w:rFonts w:eastAsia="Calibri;Century Gothic"/>
                <w:lang w:eastAsia="en-US"/>
              </w:rPr>
              <w:t>«Печорский м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8-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ИК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Выставка гжели</w:t>
            </w:r>
            <w:r>
              <w:rPr>
                <w:rFonts w:eastAsia="Calibri;Century Gothic"/>
                <w:lang w:eastAsia="en-US"/>
              </w:rPr>
              <w:t xml:space="preserve"> «Синим по бело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8-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БУ «ПИКМ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05 по 11 августа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05 по 11 августа 2019 года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портивно-игровая программа, посвященная Дню физкультурника «Физкульт-прив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д. Конец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елогонки «Мы едем, едем, ед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ы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ая программа «День физкультур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ЭП «Бызовая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Segoe Print" w:ascii="Segoe Print" w:hAnsi="Segoe Prin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;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1:00Z</dcterms:created>
  <dc:creator>LAVRENOVA</dc:creator>
  <dc:description/>
  <dc:language>en-US</dc:language>
  <cp:lastModifiedBy>Попова</cp:lastModifiedBy>
  <cp:lastPrinted>2019-07-31T14:49:00Z</cp:lastPrinted>
  <dcterms:modified xsi:type="dcterms:W3CDTF">2019-07-31T11:51:00Z</dcterms:modified>
  <cp:revision>2</cp:revision>
  <dc:subject/>
  <dc:title/>
</cp:coreProperties>
</file>