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 30   »     июля    2019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83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ом межведомственной комиссии  № 4 от </w:t>
      </w:r>
      <w:r>
        <w:rPr/>
        <w:t>10.09.2012</w:t>
      </w:r>
      <w:r>
        <w:rPr>
          <w:sz w:val="26"/>
          <w:szCs w:val="26"/>
        </w:rPr>
        <w:t xml:space="preserve">, о признании многоквартирного дома аварийным и подлежащим сносу, муниципальной адресной программой «Переселение граждан из аварийного жилищного фонда» на 2019-2025 годы», утвержденной постановлением администрации муниципального района «Печора» от 13.03.2019 № 263/1  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гт. Кожва, ул. Лесная, д. 52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Земельный участок из земель населенных пунктов с кадастровым номером </w:t>
      </w:r>
      <w:r>
        <w:rPr>
          <w:bCs/>
          <w:sz w:val="26"/>
          <w:szCs w:val="26"/>
          <w:shd w:fill="FFFFFF" w:val="clear"/>
        </w:rPr>
        <w:t>11:12:3101017:230</w:t>
      </w:r>
      <w:r>
        <w:rPr>
          <w:sz w:val="26"/>
          <w:szCs w:val="26"/>
        </w:rPr>
        <w:t>, площадью 522 кв. м., местоположение: Республика Коми, г. Печора, пгт. Кожва, ул. Лесная, д. 52, принадлежащий на праве общей долевой собственности собственникам помещений в находящемся на данном земельном участке многоквартирном доме – Кляусову Артему Андреевичу, Кляусову Андрею Витальевичу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Жилое помещение -  квартиру № 1, площадью 41,7 кв. м. с кадастровым номером 11:12:3101017:337, расположенную в многоквартирном доме по адресу: Республика Коми, г. Печора, пгт. Кожва, ул. Лесная, д. 52, принадлежащее на праве общей долевой собственности (доля в праве 1/2 одна вторая) Кляусову Артему Андреевичу, Кляусову Андрею Витальевичу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ой Г.С.)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сектором по работе с информационными технологиями (Самсонов А.В.), сектор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направить копию настоящего постановления правообладателям изымаемой недвижимости, предусмотренным пунктом 1,2,3, в порядке, установленном статьей 56.6 Земельного кодекса Российской Федерации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8.  Комитету по управлению муниципальной собственностью муниципального района «Печора» (Яковиной Г.С.):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9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rFonts w:eastAsia="Calibri;Century Gothic"/>
          <w:bCs/>
          <w:sz w:val="26"/>
          <w:szCs w:val="26"/>
          <w:lang w:eastAsia="en-US"/>
        </w:rPr>
        <w:t>10. Контроль за исполнением настоящего постановления возложить на заместителя руководителя администрации Анищика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-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Н.Н. Паншина</w:t>
      </w:r>
    </w:p>
    <w:p>
      <w:pPr>
        <w:pStyle w:val="Style15"/>
        <w:shd w:fill="FFFFFF" w:val="clear"/>
        <w:spacing w:lineRule="atLeast" w:line="293" w:before="0" w:after="0"/>
        <w:textAlignment w:val="baseline"/>
        <w:rPr>
          <w:rFonts w:ascii="Arial;Times New Roman" w:hAnsi="Arial;Times New Roman" w:cs="Arial;Times New Roman"/>
          <w:color w:val="000000"/>
          <w:sz w:val="26"/>
          <w:szCs w:val="26"/>
        </w:rPr>
      </w:pPr>
      <w:r>
        <w:rPr>
          <w:rFonts w:cs="Arial;Times New Roman" w:ascii="Arial;Times New Roman" w:hAnsi="Arial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37:00Z</dcterms:created>
  <dc:creator>Saltikova</dc:creator>
  <dc:description/>
  <dc:language>en-US</dc:language>
  <cp:lastModifiedBy>Меньшикова НМ</cp:lastModifiedBy>
  <cp:lastPrinted>2019-07-26T18:02:00Z</cp:lastPrinted>
  <dcterms:modified xsi:type="dcterms:W3CDTF">2019-08-01T14:37:00Z</dcterms:modified>
  <cp:revision>2</cp:revision>
  <dc:subject/>
  <dc:title>ГЛАВА</dc:title>
</cp:coreProperties>
</file>