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5  »     августа    2019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 № 82 от </w:t>
      </w:r>
      <w:r>
        <w:rPr/>
        <w:t>26.05.2009</w:t>
      </w:r>
      <w:r>
        <w:rPr>
          <w:sz w:val="26"/>
          <w:szCs w:val="26"/>
        </w:rPr>
        <w:t xml:space="preserve">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Речная, д. 3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1013:2488</w:t>
      </w:r>
      <w:r>
        <w:rPr>
          <w:sz w:val="26"/>
          <w:szCs w:val="26"/>
        </w:rPr>
        <w:t>, площадью 1302 кв. м., местоположение: Республика Коми, г. Печора,  ул. Речная, д. 3, принадлежащий на праве собственности собственнику помещения в находящемся на данном земельном участке многоквартирном доме – ЛИ-ХАН-ЧИН Галине Федо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8, площадью 20,5 кв. м. с кадастровым номером 11:12:1701013:467, расположенную в многоквартирном доме по адресу: Республика Коми, г. Печора, ул. Речная, д. 3, принадлежащее на праве собственности ЛИ-ХАН-ЧИН Галине Федор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0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–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sz w:val="28"/>
          <w:szCs w:val="28"/>
        </w:rPr>
        <w:t xml:space="preserve">руководителя администрации           </w:t>
        <w:tab/>
        <w:t xml:space="preserve">                                   С.П. Кислицы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3:00Z</dcterms:created>
  <dc:creator>Saltikova</dc:creator>
  <dc:description/>
  <dc:language>en-US</dc:language>
  <cp:lastModifiedBy>Меньшикова НМ</cp:lastModifiedBy>
  <cp:lastPrinted>2019-08-01T18:56:00Z</cp:lastPrinted>
  <dcterms:modified xsi:type="dcterms:W3CDTF">2019-08-05T11:43:00Z</dcterms:modified>
  <cp:revision>2</cp:revision>
  <dc:subject/>
  <dc:title>ГЛАВА</dc:title>
</cp:coreProperties>
</file>