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004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района «Печора» от </w:t>
      </w:r>
      <w:r>
        <w:rPr>
          <w:rFonts w:cs="Times New Roman" w:ascii="Times New Roman" w:hAnsi="Times New Roman"/>
          <w:b/>
          <w:bCs/>
          <w:sz w:val="28"/>
          <w:szCs w:val="28"/>
        </w:rPr>
        <w:t>28 сентября 2018 года № 6-29/309 «О Контрольно-счетной комиссии муниципального района «Печора»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статьей 38.1 Устава муниципального образования муниципального района «Печора»,  руководствуясь статьей 26 Устава муниципального образования муниципального района «Печора»,  Совет муниципального района «Печора»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муниципального района «Печора» от </w:t>
      </w:r>
      <w:r>
        <w:rPr>
          <w:rFonts w:cs="Times New Roman" w:ascii="Times New Roman" w:hAnsi="Times New Roman"/>
          <w:bCs/>
          <w:sz w:val="28"/>
          <w:szCs w:val="28"/>
        </w:rPr>
        <w:t>2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нтября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Контрольно-счетной комиссии муниципального района «Печор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решени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1. В части 3 статьи 5 слова «в течение 15 календарных дней» заменить словами «в течение 30 календарных дней»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Часть 4 статьи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случае досрочного прекращения полномочий председателя или в связи с истечением срока полномочий председателя Контрольно-счетной комиссии, предложения о кандидатурах на должность Председателя Контрольно-счетной комиссии вносятся в Совет муниципального района, перечисленными в части 2 настоящей статьи, в течение 30 календарных дней после принятия решения Советом муниципального района о досрочном прекращении полномочий председателя или  истечении срока полномочий председателя»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В части 9 статьи 5 второй абзац изложить в следующей редак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Кандидат считается назначенным на должность председателя Контрольно-счетной комиссии, если за него проголосовало большинство от числа избранных депутатов Совета района.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31"/>
        <w:spacing w:lineRule="auto" w:line="240" w:before="0" w:after="0"/>
        <w:ind w:left="2"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ru-RU"/>
        </w:rPr>
        <w:t>вы</w:t>
      </w:r>
      <w:r>
        <w:rPr>
          <w:rFonts w:cs="Times New Roman" w:ascii="Times New Roman" w:hAnsi="Times New Roman"/>
          <w:sz w:val="28"/>
          <w:szCs w:val="28"/>
        </w:rPr>
        <w:t xml:space="preserve">полнением настоящего решения возложить на постоянную комиссию Совета муниципального района «Печора» по законности и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ской этик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Хватов М.Б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Печора»                                                  Ф.И. Ненах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июля 2019 года</w:t>
      </w:r>
    </w:p>
    <w:p>
      <w:pPr>
        <w:pStyle w:val="Normal"/>
        <w:tabs>
          <w:tab w:val="clear" w:pos="709"/>
          <w:tab w:val="left" w:pos="192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7/413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31:00Z</dcterms:created>
  <dc:creator>Кузнецова</dc:creator>
  <dc:description/>
  <cp:keywords/>
  <dc:language>en-US</dc:language>
  <cp:lastModifiedBy>Дячук</cp:lastModifiedBy>
  <cp:lastPrinted>2019-07-31T14:30:00Z</cp:lastPrinted>
  <dcterms:modified xsi:type="dcterms:W3CDTF">2019-07-31T11:31:00Z</dcterms:modified>
  <cp:revision>7</cp:revision>
  <dc:subject/>
  <dc:title/>
</cp:coreProperties>
</file>