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83"/>
        <w:gridCol w:w="3924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РАЙОНА   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7 февраля 2019 года № 6-32/346 «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тепл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одоснабжения населения, водоотведения, снабжения населения топли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еделах полномочий, установленных законодательст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8 февраля 2019 года № 2-20/159, Уставом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муниципального района «Печора» от 27 февраля 2019 года № 6-32/346 «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Названия решения изложить в следующей редакц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Пункт 1 решением изложить в следующей редакц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9год.»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, распространяется на правоотношения, возникшие с 01 января 2019 года по 31 декабря 2019 года,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«Печора»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С.П. Кисл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7/41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2:00Z</dcterms:created>
  <dc:creator>Кисель С.Н.</dc:creator>
  <dc:description/>
  <cp:keywords/>
  <dc:language>en-US</dc:language>
  <cp:lastModifiedBy>Дячук</cp:lastModifiedBy>
  <cp:lastPrinted>2019-08-01T13:56:00Z</cp:lastPrinted>
  <dcterms:modified xsi:type="dcterms:W3CDTF">2019-08-01T10:57:00Z</dcterms:modified>
  <cp:revision>4</cp:revision>
  <dc:subject/>
  <dc:title>РЕШЕНИЕ</dc:title>
</cp:coreProperties>
</file>