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77"/>
        <w:gridCol w:w="408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Heading7"/>
              <w:rPr/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ÖВЕТ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  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П О М Ш У Ö М 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района «Печора» от 22 декабря 2016 года № 6-13/126 «Об утверждении Положения о территориальной трехсторонне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 в муниципальном образовании муниципального района «Печо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35 Трудового кодекса Российской Федерации, Законом Республики Коми от 30 декабря 2002 года № 123-РЗ «О Республиканской трехсторонней комиссии по регулированию социально-трудовых отношений»,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в решение Совета муниципального района «Печора» от 22 декабря 2016 года № 6-13/126 «Об утверждении Положения о территориальной трехсторонней комиссии по регулированию социально-трудовых отношений в муниципальном образовании муниципального района «Печора»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 В приложении к решени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</w:t>
        <w:tab/>
        <w:t xml:space="preserve"> Пункт 4.3. и пункт 4.4. раздел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4.3. Персональный состав представителей органа местного самоуправления МО МР «Печора» и порядок его ротации утверждается главой муниципального района - руководителем админ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ставители сторон являются членами Комиссии. Количество членов Комиссии от каждой из сторон не может превышать 6 человек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</w:t>
        <w:tab/>
        <w:t xml:space="preserve"> Пункт 5.1. раздела 5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 Координатором Комиссии является глава муниципального района - руководитель администрации. Координатор Комиссии не является членом Комиссии, не принимает участия в голосовании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 Контроль за выполнением настоящего решения возложить на постоянную комиссию Совета муниципального района «Печора» по вопросам социальной политики (Бака А. И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района «Печора»-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я администрации            </w:t>
        <w:tab/>
        <w:tab/>
        <w:t xml:space="preserve">                          С.П. Кислицы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ечора</w:t>
      </w:r>
    </w:p>
    <w:p>
      <w:pPr>
        <w:pStyle w:val="Normal"/>
        <w:rPr/>
      </w:pPr>
      <w:r>
        <w:rPr>
          <w:sz w:val="28"/>
          <w:szCs w:val="28"/>
        </w:rPr>
        <w:t>31 июл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37/417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4:00Z</dcterms:created>
  <dc:creator>Customer</dc:creator>
  <dc:description/>
  <cp:keywords/>
  <dc:language>en-US</dc:language>
  <cp:lastModifiedBy>Дячук</cp:lastModifiedBy>
  <cp:lastPrinted>2019-08-01T15:45:00Z</cp:lastPrinted>
  <dcterms:modified xsi:type="dcterms:W3CDTF">2019-08-01T12:51:00Z</dcterms:modified>
  <cp:revision>12</cp:revision>
  <dc:subject/>
  <dc:title/>
</cp:coreProperties>
</file>