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60"/>
        <w:gridCol w:w="3969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района «Печора» от 17 декабря 2013 года № 5-21/313 «Об утверждении перечня имущества муниципального образования муниципального района «Печора», подлежащего безвозмездной передаче в собственность муниципального образования городского поселения «Кож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0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26 Устава муниципального образования муниципального района «Печора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муниципального района «Печора»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муниципального района «Печора» от 17 декабря 2013 года № 5-21/313 «Об утверждении перечня имущества муниципального образования муниципального района «Печора», подлежащего безвозмездной передаче в собственность муниципального образования городского поселения «Кожва» следующие изменения:</w:t>
      </w:r>
    </w:p>
    <w:p>
      <w:pPr>
        <w:pStyle w:val="31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к решению пункты 434, 614 исключить.</w:t>
      </w:r>
    </w:p>
    <w:p>
      <w:pPr>
        <w:pStyle w:val="3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его принятия.</w:t>
      </w:r>
    </w:p>
    <w:p>
      <w:pPr>
        <w:pStyle w:val="31"/>
        <w:tabs>
          <w:tab w:val="clear" w:pos="709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 администрации                                                       С.П. Кислицын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июля 2019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37/4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19-08-01T16:37:00Z</cp:lastPrinted>
  <dcterms:modified xsi:type="dcterms:W3CDTF">2019-08-01T13:40:00Z</dcterms:modified>
  <cp:revision>12</cp:revision>
  <dc:subject/>
  <dc:title/>
</cp:coreProperties>
</file>