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инятии от органов местного самоуправления городского поселения «Кожва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троительства и содержания муниципального жилищного фонда, по созданию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жилищного строительства, а так 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.10.2003 года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19 декабря 2018 года № 2-20/150, 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Кожва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троительства 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я на исполнение Полномочий, указанных в  пункте 1 настоящего решения с органом местного самоуправления городского поселения «Кожва». </w:t>
      </w:r>
    </w:p>
    <w:p>
      <w:pPr>
        <w:pStyle w:val="Normal"/>
        <w:spacing w:lineRule="auto" w:line="240" w:before="0" w:after="0"/>
        <w:ind w:left="1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а местного самоуправления городского поселения «Кожва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оглашение с органом местного самоуправления городского поселения «Кожва» на исполнение Полномочий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2019 года по 31 декабря 2019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муниципального района «Печора» -</w:t>
      </w:r>
    </w:p>
    <w:p>
      <w:pPr>
        <w:pStyle w:val="Normal"/>
        <w:tabs>
          <w:tab w:val="clear" w:pos="709"/>
          <w:tab w:val="left" w:pos="80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С.П. Кислицын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 ию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7/42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1:00Z</dcterms:created>
  <dc:creator>Кузнецова</dc:creator>
  <dc:description/>
  <cp:keywords/>
  <dc:language>en-US</dc:language>
  <cp:lastModifiedBy>Дячук</cp:lastModifiedBy>
  <cp:lastPrinted>2019-08-02T09:24:00Z</cp:lastPrinted>
  <dcterms:modified xsi:type="dcterms:W3CDTF">2019-08-02T06:28:00Z</dcterms:modified>
  <cp:revision>9</cp:revision>
  <dc:subject/>
  <dc:title/>
</cp:coreProperties>
</file>