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524"/>
        <w:gridCol w:w="4287"/>
      </w:tblGrid>
      <w:tr>
        <w:trPr/>
        <w:tc>
          <w:tcPr>
            <w:tcW w:w="4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ÖЙ РАЙОНС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СÖВЕ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78105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Р Е Ш Е Н И 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 принятии от органов местного самоуправления городского поселения «Путеец» полномочия по решению вопроса местного значения по обеспечению проживающих в поселении и нуждающихся в жилых помещениях малоимущих граждан жилыми помещениями, по организации строительства и содержания муниципального жилищного фонда, по созданию услов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для жилищного строительства, а так же по осуществлению иных полномочий органов местного самоуправления в соответствии с жилищным законодательств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уководствуясь частью 4 статьи 15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статьей 142.5 Бюджетного Кодекса Российской Федерации, пунктом 2.1. Порядка заключения соглашений о передаче (принятии) к осуществлению части полномочий по решению вопросов местного значения между органами местного самоуправления муниципального района «Печора» и органами местного самоуправления поселений, входящих в состав муниципального образования муниципального района «Печора», утвержденного решением Совета муниципального района «Печора» от 26 февраля 2015 года № 5-34/439, решением Совета городского поселения «Путеец» от 23 ноября 2018 года № 2-22/85, Совет муниципального района «Печора»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 е ш и 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Принять от органов местного самоуправления городского поселения «Путеец» полномочия по решению вопроса местного значения по обеспечению проживающих в поселении и нуждающихся в жилых помещениях малоимущих граждан жилыми помещениями, по организации строительства и содержания муниципального жилищного фонда, по созданию условий для жилищного строительства, а так же по осуществлению иных полномочий органов местного самоуправления в соответствии с жилищным законодательство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обеспечение проживающих в поселении и нуждающихся в жилых помещениях малоимущих граждан жилыми помещениям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изнание в установленном порядке жилых помещений муниципального жилищного фонда непригодным для прожи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рганизация строительства муниципального жилищного фон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содержание муниципального жилищного фонд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оздание условий для жилищного строитель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существление муниципального жилищного контроля.</w:t>
      </w:r>
    </w:p>
    <w:p>
      <w:pPr>
        <w:pStyle w:val="Normal"/>
        <w:spacing w:lineRule="auto" w:line="240" w:before="0" w:after="0"/>
        <w:ind w:left="1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Наделить администрацию муниципального района «Печора» полномочиями по заключению соглашения на исполнение Полномочий, указанных в пункте 1 настоящего решения с органом местного самоуправления городского поселения «Путеец». </w:t>
      </w:r>
    </w:p>
    <w:p>
      <w:pPr>
        <w:pStyle w:val="Normal"/>
        <w:spacing w:lineRule="auto" w:line="240" w:before="0" w:after="0"/>
        <w:ind w:left="1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Финансовые средства органа местного самоуправления городского поселения «Путеец» на исполнение Полномочий предоставляются в соответствии с заключенным Соглашением в виде иных межбюджетных трансфертов из бюджета муниципального образования городского поселения «Путеец» в бюджет муниципального образования муниципального района «Печор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Соглашение с органом местного самоуправления городского поселения «Путеец» на исполнение Полномочий распространяется на правоотношения, возникшие с 01 января 2019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Администрации муниципального района «Печора» принять нормативные правовые акты, обеспечивающие реализацию настоящего ре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6. Настоящее решение вступает в силу со дня принятия, распространяется на правоотношения, возникшие с 01 января 2019 года по 31 декабря 2019 года, и подлежит официальному опубликованию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.о. главы муниципального района «Печора» -</w:t>
      </w:r>
    </w:p>
    <w:p>
      <w:pPr>
        <w:pStyle w:val="Normal"/>
        <w:tabs>
          <w:tab w:val="clear" w:pos="709"/>
          <w:tab w:val="left" w:pos="8018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я администрации                                                                С.П. Кислицын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 Печор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1 июля 2019 год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-37/425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2:26:00Z</dcterms:created>
  <dc:creator>Кузнецова</dc:creator>
  <dc:description/>
  <cp:keywords/>
  <dc:language>en-US</dc:language>
  <cp:lastModifiedBy>Дячук</cp:lastModifiedBy>
  <cp:lastPrinted>2019-08-02T09:23:00Z</cp:lastPrinted>
  <dcterms:modified xsi:type="dcterms:W3CDTF">2019-08-02T06:24:00Z</dcterms:modified>
  <cp:revision>4</cp:revision>
  <dc:subject/>
  <dc:title/>
</cp:coreProperties>
</file>