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общественно-значимых, культурно-массовых мероприятий</w:t>
      </w:r>
    </w:p>
    <w:tbl>
      <w:tblPr>
        <w:tblW w:w="10915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53"/>
        <w:gridCol w:w="2126"/>
        <w:gridCol w:w="1418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щественные слушания по объекту капитального строительства </w:t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бустройство куста №233/2 Кыртаельского нефтяного месторо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организационной работы и взаимодействия с ОМСУ поселений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«Печор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российские массовые соревнования по баскетболу «Оранжевый мяч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0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11.00 – торжественное откр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версальная площадка по ул. Советской, 47 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/>
            </w:pPr>
            <w:r>
              <w:rPr>
                <w:color w:val="000000"/>
              </w:rPr>
              <w:t>Рок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фестиваль</w:t>
            </w:r>
            <w:r>
              <w:rPr>
                <w:color w:val="000000"/>
                <w:lang w:val="en-US"/>
              </w:rPr>
              <w:t xml:space="preserve"> «Rock in the park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МАУ «ЭП «Быз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7.08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МАУ «ЭП «Бызовая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в г. Печора в период с 12 по 18 августа 2019 год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общественно-значимых, культурно-массовых мероприятий в поселениях                  МО МР «Печора» в период с 12 по 18 августа 2019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126"/>
        <w:gridCol w:w="141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ест - ориентирование «Моя Республи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.08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Путее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 «День Республики Ко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.08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Д п. Талый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Segoe Print" w:ascii="Segoe Print" w:hAnsi="Segoe Print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Segoe Print" w:hAnsi="Segoe Print" w:cs="Segoe Print"/>
          <w:sz w:val="22"/>
          <w:szCs w:val="22"/>
          <w:lang w:val="en-US"/>
        </w:rPr>
      </w:pPr>
      <w:r>
        <w:rPr>
          <w:rFonts w:cs="Segoe Print" w:ascii="Segoe Print" w:hAnsi="Segoe Print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1:00Z</dcterms:created>
  <dc:creator>LAVRENOVA</dc:creator>
  <dc:description/>
  <dc:language>en-US</dc:language>
  <cp:lastModifiedBy>Попова</cp:lastModifiedBy>
  <cp:lastPrinted>2019-08-07T13:01:00Z</cp:lastPrinted>
  <dcterms:modified xsi:type="dcterms:W3CDTF">2019-08-07T10:01:00Z</dcterms:modified>
  <cp:revision>2</cp:revision>
  <dc:subject/>
  <dc:title/>
</cp:coreProperties>
</file>