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u w:val="single"/>
              </w:rPr>
              <w:t>«  05 »   августа 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881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О разрешении разработки</w:t>
      </w:r>
    </w:p>
    <w:p>
      <w:pPr>
        <w:pStyle w:val="Normal"/>
        <w:rPr>
          <w:szCs w:val="26"/>
        </w:rPr>
      </w:pPr>
      <w:r>
        <w:rPr>
          <w:szCs w:val="26"/>
        </w:rPr>
        <w:t>проекта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1, 41.1, 41.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, и заявления ООО «Кадастровый центр «Интеграция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Разрешить ООО «Кадастровый центр «Интеграция» разработку проекта межевания территории по объекту: «Межпромысловый газовый коллектор  Югид-Печора (2 этап) от 38,7 км. до 68,5 км», расположенному: Республика Коми, муниципальный район «Печора», ГУ «Каджеромское лесничество» Чикшинское участковое лесничество квартал 78,  ГУ «Печорское лесничество» Левобережное участковое лесничество квартал 228, Конецборское участковое лесничество кварталы 314,351, в кадастровом квартале 11:12:0601001 на землях лесного фон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Настоящее постановление в течение десяти дней со дня принятия направить главе ГП «Кожва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утверждения указанной документации и размещается на официальном сайте сельских поселений и на официальном сайте город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 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я администрации                                                                 С. П. Кислицы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0:00Z</dcterms:created>
  <dc:creator>Computer</dc:creator>
  <dc:description/>
  <cp:keywords/>
  <dc:language>en-US</dc:language>
  <cp:lastModifiedBy>Кукулина</cp:lastModifiedBy>
  <cp:lastPrinted>2019-08-09T14:30:00Z</cp:lastPrinted>
  <dcterms:modified xsi:type="dcterms:W3CDTF">2019-08-13T11:09:00Z</dcterms:modified>
  <cp:revision>22</cp:revision>
  <dc:subject/>
  <dc:title>попопопо</dc:title>
</cp:coreProperties>
</file>