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 » августа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2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крытии места массового отдыха населения у воды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авилами охраны жизни людей на водных объектах в Республике Коми, утвержденными постановлением Правительства Республики Коми от 15.06.2017 № 315, в связи с изменениями погодных условий и в целях предупреждения несчастных случаев и гибели людей на водных объектах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Закрыть с 12 августа 2019 года место массового отдыха населения у воды – акватория реки Печора (правый берег реки в начале ул. Социалистической в г. Печора в районе переправы).</w:t>
      </w:r>
    </w:p>
    <w:p>
      <w:pPr>
        <w:pStyle w:val="Normal"/>
        <w:ind w:firstLine="851"/>
        <w:jc w:val="both"/>
        <w:rPr/>
      </w:pPr>
      <w:r>
        <w:rPr/>
        <w:t>2. Сектору городского хозяйства и благоустройства администрации муниципального района «Печора» (Любчик А.Б.) произвести снятие ранее установленных информационных щитов (аншлагов) по правилам поведения у воды, запрещающих знаков «Купаться запрещено» по периметру места массового отдыха у воды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3. Постановление администрации муниципального района «Печора» от 08 июля 2019 года № 746 «Об открытии места массового отдыха населения у воды» признать утратившим силу.</w:t>
      </w:r>
    </w:p>
    <w:p>
      <w:pPr>
        <w:pStyle w:val="Normal"/>
        <w:ind w:firstLine="851"/>
        <w:jc w:val="both"/>
        <w:rPr/>
      </w:pPr>
      <w:r>
        <w:rPr/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4:00Z</dcterms:created>
  <dc:creator>Alexandre Katalov</dc:creator>
  <dc:description/>
  <cp:keywords/>
  <dc:language>en-US</dc:language>
  <cp:lastModifiedBy>Меньшикова НМ</cp:lastModifiedBy>
  <cp:lastPrinted>2019-08-12T17:57:00Z</cp:lastPrinted>
  <dcterms:modified xsi:type="dcterms:W3CDTF">2019-08-12T14:58:00Z</dcterms:modified>
  <cp:revision>5</cp:revision>
  <dc:subject/>
  <dc:title>«Печора кар да ас улц босьтцм юкцн»</dc:title>
</cp:coreProperties>
</file>